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the CDF V2.4 User's Guide in 20-page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unk is a PostScript file compresssed using the `compress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numbers contained in each chunk are part of the file's name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df24ug_21-40.ps.Z' contains pages 21 through 4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