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rimer for the Common Dat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  <w:tab/>
        <w:t>CDFPrim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:CDF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  <w:tab/>
        <w:t>K. Black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</w:t>
        <w:tab/>
        <w:t>11 Februar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SSDC's Common Data Format (CDF) provides a user with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for describing, storing, and randomly accessing data.  The CD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a set of files which contain data and descriptions about the data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oftware package called the "CDF library" allows a user to cre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se data and descriptive information.  CDF organizes dat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al variables in an assortment of datatypes (e.g. real, integer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ulti-dimensional arrays similar to those found in programming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Fortran and C.  There are two major components to a CDF: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attributes which describe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component of a CDF is the actual data, organized into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dividual variables (e.g. time, temperature, pressure).  Scient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re the type most often put into a common data format; however, CDF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modate other types of data for which it makes sense to organiz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s.  CDF accommodates single-point (scalar) data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of the type of data possible to store in CDF i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1.  Each record holds one value for each of the four variables: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itude, latitude, and temperature.  CDF can store scalar data in a "fl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such as this but storage in this manner may hide funda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ships among the data values. Consistent repetitions found in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example suggest another way to represent the data.  Note tha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and 6 are observations of the same point on earth for two diffe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s: that fact is not immediately clear from this repres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Looking more closely, we note that only two differing values are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ongitude and, similarly, only two differing values are recor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.  This repetition suggests a two-dimensional grid structure;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wo longitude values there are two latitude values, with the grid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ngitude and latitude filled with temperature data.  Time,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repeats for each longitude/latitude pair; the observations we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 across the grid.  Because of time's repetition for longitu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pairs, the number of time values specifies the number of record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w two-dimensional grid structure:  the number of record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d from twelve to three.  Each containing a two-dimensional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igure 2).  The grid structure defines the dimension of the CDF.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variables, only longitude and latitude delimit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fills the grid while time tells us how many records to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the example, when reduced as described, defines a two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.  The number of discrete values for each dimension (variable) gene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at dimension; i.e., longitude has two unique values so it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mension of size two.  Adding another variable, for instance pressure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es no difficulty for the example.  Temperature would then be a factor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longitude, latitude, and pressure level: a three-dimensional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In this three-dimensional example, the longitude, latitud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variables define the number of dimensions of the CDF, wher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dimension is determined by the number of discrete value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ariable.  The number of dimensions of a CDF is referred to as its 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gure 1 the sample data were represented in a 0-dimensional CDF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natural 2-dimension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DF - "Flat"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Number</w:t>
        <w:tab/>
        <w:t>Time</w:t>
        <w:tab/>
        <w:t xml:space="preserve">        Longitude</w:t>
        <w:tab/>
        <w:t>Latitude</w:t>
        <w:tab/>
        <w:t xml:space="preserve"> 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>0100</w:t>
        <w:tab/>
        <w:tab/>
        <w:t xml:space="preserve">  -150.</w:t>
        <w:tab/>
        <w:t xml:space="preserve">         +30.</w:t>
        <w:tab/>
        <w:tab/>
        <w:t xml:space="preserve">     2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>0100</w:t>
        <w:tab/>
        <w:tab/>
        <w:t xml:space="preserve">  -150.</w:t>
        <w:tab/>
        <w:t xml:space="preserve">         +40.</w:t>
        <w:tab/>
        <w:tab/>
        <w:t xml:space="preserve">     1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0100</w:t>
        <w:tab/>
        <w:tab/>
        <w:t xml:space="preserve">  -165.</w:t>
        <w:tab/>
        <w:t xml:space="preserve">         +30.</w:t>
        <w:tab/>
        <w:tab/>
        <w:t xml:space="preserve">     1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>0100</w:t>
        <w:tab/>
        <w:tab/>
        <w:t xml:space="preserve">  -165.</w:t>
        <w:tab/>
        <w:t xml:space="preserve">         +40.</w:t>
        <w:tab/>
        <w:tab/>
        <w:t xml:space="preserve">     19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>0130</w:t>
        <w:tab/>
        <w:tab/>
        <w:t xml:space="preserve">  -150.</w:t>
        <w:tab/>
        <w:t xml:space="preserve">         +30.</w:t>
        <w:tab/>
        <w:tab/>
        <w:t xml:space="preserve">     2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>0130</w:t>
        <w:tab/>
        <w:tab/>
        <w:t xml:space="preserve">  -150.</w:t>
        <w:tab/>
        <w:t xml:space="preserve">         +40.</w:t>
        <w:tab/>
        <w:tab/>
        <w:t xml:space="preserve">     19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</w:t>
        <w:tab/>
        <w:t>0130</w:t>
        <w:tab/>
        <w:tab/>
        <w:t xml:space="preserve">  -165.</w:t>
        <w:tab/>
        <w:t xml:space="preserve">         +30.</w:t>
        <w:tab/>
        <w:tab/>
        <w:t xml:space="preserve">     1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</w:t>
        <w:tab/>
        <w:t>0130</w:t>
        <w:tab/>
        <w:tab/>
        <w:t xml:space="preserve">  -165.</w:t>
        <w:tab/>
        <w:t xml:space="preserve">         +40.</w:t>
        <w:tab/>
        <w:tab/>
        <w:t xml:space="preserve">     19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</w:t>
        <w:tab/>
        <w:t>0200</w:t>
        <w:tab/>
        <w:tab/>
        <w:t xml:space="preserve">  -150.</w:t>
        <w:tab/>
        <w:t xml:space="preserve">         +30.</w:t>
        <w:tab/>
        <w:tab/>
        <w:t xml:space="preserve">     2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</w:t>
        <w:tab/>
        <w:t>0200</w:t>
        <w:tab/>
        <w:tab/>
        <w:t xml:space="preserve">  -150.</w:t>
        <w:tab/>
        <w:t xml:space="preserve">         +40.</w:t>
        <w:tab/>
        <w:tab/>
        <w:t xml:space="preserve">     19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</w:t>
        <w:tab/>
        <w:t>0200</w:t>
        <w:tab/>
        <w:tab/>
        <w:t xml:space="preserve">  -165.</w:t>
        <w:tab/>
        <w:t xml:space="preserve">         +30.</w:t>
        <w:tab/>
        <w:tab/>
        <w:t xml:space="preserve">     19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</w:t>
        <w:tab/>
        <w:t>0200</w:t>
        <w:tab/>
        <w:tab/>
        <w:t xml:space="preserve">  -165.</w:t>
        <w:tab/>
        <w:t xml:space="preserve">         +40.</w:t>
        <w:tab/>
        <w:tab/>
        <w:t xml:space="preserve">     19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gur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DF - Two-Dimensional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Number</w:t>
        <w:tab/>
        <w:t>Time</w:t>
        <w:tab/>
        <w:t xml:space="preserve">      Longitude</w:t>
        <w:tab/>
        <w:tab/>
        <w:t>Latitude</w:t>
        <w:tab/>
        <w:t>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  0100 -- 0100    -165 -- -150       +40 -- +40</w:t>
        <w:tab/>
        <w:t>19.0 -- 1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|</w:t>
        <w:tab/>
        <w:t xml:space="preserve">      |</w:t>
        <w:tab/>
        <w:t xml:space="preserve">      |</w:t>
        <w:tab/>
        <w:t xml:space="preserve">      |</w:t>
        <w:tab/>
        <w:t xml:space="preserve">         |</w:t>
        <w:tab/>
        <w:t>|</w:t>
        <w:tab/>
        <w:t xml:space="preserve">  |</w:t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100 -- 0100    -165 -- -150       +30 -- +30</w:t>
        <w:tab/>
        <w:t>19.6 -- 2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   0130 -- 0130    -165 -- -150       +40 -- +40</w:t>
        <w:tab/>
        <w:t>19.7 -- 19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|</w:t>
        <w:tab/>
        <w:t xml:space="preserve">      |</w:t>
        <w:tab/>
        <w:t xml:space="preserve">      |</w:t>
        <w:tab/>
        <w:t xml:space="preserve">      |</w:t>
        <w:tab/>
        <w:t xml:space="preserve">         |</w:t>
        <w:tab/>
        <w:t>|</w:t>
        <w:tab/>
        <w:t xml:space="preserve">  |</w:t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130 -- 0130    -165 -- -150       +30 -- +30</w:t>
        <w:tab/>
        <w:t>19.5 -- 2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   0200 -- 0200    -165 -- -150       +40 -- +40</w:t>
        <w:tab/>
        <w:t>19.2 -- 19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|       |</w:t>
        <w:tab/>
        <w:t xml:space="preserve">      |</w:t>
        <w:tab/>
        <w:t xml:space="preserve">      |</w:t>
        <w:tab/>
        <w:t xml:space="preserve">         |</w:t>
        <w:tab/>
        <w:t>|</w:t>
        <w:tab/>
        <w:t>|</w:t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200 -- 0200    -165 -- -150       +30 -- +30</w:t>
        <w:tab/>
        <w:t>19.9 -- 2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gu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DF dimensions and their corresponding sizes define the CDF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All variables that are created for a given CDF must conform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.  When creating variables, the term "record variance"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variable repeats its values for each record in the CDF, wher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user-defined collection of the data.  In the two-dimensional CDF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a record would contain values for the time, longitude and la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s well as a two-dimensional grid of temperature values. 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variant since for each record, time changes.  Latitude and 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eir values in each record so they are not record variant (NRV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erature value grids are record variant, as expected.  (Figure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whether a variable is repetitive with respect to the CDF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record variant, drastically reduces the amount of physical storag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ilarly, the term "dimension variance" indicates whether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with respect to one or more CDF dimensions.  In the 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example above, the longitude variable defines the first dimen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, its dimension variance would be [T,f]; the latitude variable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dimension of the CDF, so its dimension variance would be [f,T]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erature values were recorded at given longitude and latitude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imension variance is true for both the first and second CDF dimen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[T,T].  Time does not depend on either longitude or latitu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therefore the dimension variance for time would be [f,f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DF - Specification for 2-D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ime</w:t>
        <w:tab/>
        <w:t xml:space="preserve">  Longitude      Latitude   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Variance</w:t>
        <w:tab/>
        <w:tab/>
        <w:tab/>
        <w:t>TRUE</w:t>
        <w:tab/>
        <w:t xml:space="preserve">   false</w:t>
        <w:tab/>
        <w:t xml:space="preserve">  false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imension Variance</w:t>
        <w:tab/>
        <w:t>false      TRUE</w:t>
        <w:tab/>
        <w:tab/>
        <w:t xml:space="preserve">  false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Dimension Variance</w:t>
        <w:tab/>
        <w:t>false</w:t>
        <w:tab/>
        <w:t xml:space="preserve">   false</w:t>
        <w:tab/>
        <w:t xml:space="preserve">  TRUE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gur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component of a CDF is the attribute information.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to store descriptions of data and can be divided into two categ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of global scope and attributes of variable scope.  Global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 CDF as a whole, while variable attributes describe some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variable in the CDF.  Any number of attributes may be sto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 attributes can include any information regarding the CD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variables collectively.  Such descriptions could include a tit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, data-set documentation, or a CDF modification history.  Figure 4 exhi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DF attributes used by NSSDC.  Global attributes may contai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.  An example of this would be a CDF modification history kep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global attribute, MODS.  The attribute might be specified at 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time and an entry made regarding creation date.  Any subsequen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o the CDF, including additional variables, changes in min/max valu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reation of the CDF variables, could be documented by adding ent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modification history attribute.  Additional and significant facts reg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n the CDF might, and should, be documented within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for CDF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attributes further describe the individual variabl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Examples of variable attributes may include such things as a fiel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ariable, the valid minima and maxima, the units us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data, the format in which the data are stored, a fill value for e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ssing data, and a description of the expected order of data; increas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ing.  Attributes for one of the variables from Figure 2 ar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SDC Standard CD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ame</w:t>
        <w:tab/>
        <w:t xml:space="preserve">   Data_type</w:t>
        <w:tab/>
        <w:tab/>
        <w:t>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Global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ITLE</w:t>
        <w:tab/>
        <w:t xml:space="preserve">   Character (CDF_CHAR)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Variable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ELDNAM   Character (CDF_CHAR)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LIDMIN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LIDMAX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CALEMIN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CALEMAX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UNITS</w:t>
        <w:tab/>
        <w:t xml:space="preserve">   Character (CDF_CHAR)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MAT</w:t>
        <w:tab/>
        <w:t xml:space="preserve">   Character (CDF_CHAR)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NOTON</w:t>
        <w:tab/>
        <w:t xml:space="preserve">   Character (CDF_CHAR)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Global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EXT</w:t>
        <w:tab/>
        <w:t xml:space="preserve">   Character (CDF_CHAR)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S</w:t>
        <w:tab/>
        <w:t xml:space="preserve">   Character (CDF_CHAR)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Variable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ATDESC</w:t>
        <w:tab/>
        <w:t xml:space="preserve">   Character (CDF_CHAR)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LLVAL</w:t>
        <w:tab/>
        <w:t xml:space="preserve">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gur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cription of the Tim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NAM</w:t>
        <w:tab/>
        <w:tab/>
        <w:tab/>
        <w:tab/>
        <w:tab/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IN</w:t>
        <w:tab/>
        <w:tab/>
        <w:tab/>
        <w:tab/>
        <w:tab/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AX</w:t>
        <w:tab/>
        <w:tab/>
        <w:tab/>
        <w:tab/>
        <w:tab/>
        <w:t>2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IN</w:t>
        <w:tab/>
        <w:tab/>
        <w:tab/>
        <w:tab/>
        <w:tab/>
        <w:t>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AX</w:t>
        <w:tab/>
        <w:tab/>
        <w:tab/>
        <w:tab/>
        <w:tab/>
        <w:t>0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S</w:t>
        <w:tab/>
        <w:tab/>
        <w:tab/>
        <w:tab/>
        <w:tab/>
        <w:tab/>
        <w:t>Hours/Minute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</w:t>
        <w:tab/>
        <w:tab/>
        <w:tab/>
        <w:tab/>
        <w:tab/>
        <w:tab/>
        <w:t>I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NOTON</w:t>
        <w:tab/>
        <w:tab/>
        <w:tab/>
        <w:tab/>
        <w:tab/>
        <w:tab/>
        <w:t>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VAL</w:t>
        <w:tab/>
        <w:tab/>
        <w:tab/>
        <w:tab/>
        <w:tab/>
        <w:tab/>
        <w:t>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gur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SOFTWAR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DF software library allows a user to create CDFs and acc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 using the fundamental concepts described previous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low-level file format details.  Three categories o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manipulate the components which make up a CDF:  general CDF func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functions; and attribut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neral CDF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cre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d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inqui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dele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llow the user to create a CDF, open an existing CDF, in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CDF's structure and size, close a CDF, delete an existing CD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error message text.  Through the CDFcreate function the us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dimensions the CDF is to have and the sizes of each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  Two additional parameters within the CDFcreate fun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coding" and "majority".  The encoding parameter marks the CDF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resident only on the host processor or being transportabl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.  The ordering of variable values in the CDF by either row maj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major order is specified in the majority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Cre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R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Inqui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Hyper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varHyper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allow the user to create a new variable, determine a variab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number, rename a variable, inquire about the characteristic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(datatype, variances), put a variable data value into the CDF,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data value from the CDF.  Variable data are inserted or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DF by referencing the appropriate variable, its dimension indi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number.  Furthermore, access calls are provided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on of or retrieval of all the data elements for a specifi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id(s) or subgri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ttribute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Cre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R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Inqui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EntryInqui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attr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llow the user to create a new attribute, determine an attribut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number, rename an attribute, inquire about a particular at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e about a particular attribute entry, put values in an attribute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rom an attribute.  When creating an attribute, the us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attribute describes a particular variable in the CDF or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F glob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tools have been devised to aid in the creation and use of CD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eleton table enables a scientist to specify the structure of a CDF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d allows the user to create a skeleton CDF having no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A CDF with all its metadata can be created by writing a text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not a program, and then running a utility (CDFskeleton) tha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from the text definition.  The only source code required to comp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CDF would be that necessary for reading input data and writ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the CDF.  Appendix A shows the text definition file tha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for the previous example data set.  This skeleton table file c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create the skeleton CDF.  A skeleton CDF is defined as any CDF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is complete but which does not yet contain values for all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 A CDF has a complete definition when:  its dimension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 sizes are set; when all its variables are defined; when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re defined; and when all the attributes have been assign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example, the dimensionality is two and the sizes have been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in each dimension; the four variables have been named; the attributes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and variable have been named; and the attributes contain leg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variance and dimension variance for each variable have also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.  The utility CDFskeleton can now accept this text file (Appendix A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completely formatted skeleton CDF, i.e., an outline withou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eleton CDF can then be passed on to a programmer who would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code for loading data into the CDF variables.  The programmer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, CDFinquire, which can list the header, attribute definitions,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and variable definitions for the CDF.  This includes the CDF dim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ttributes, the number of variables, the majority,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 and the dimension variances  for the variables; all thos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scientist in the skeleton table text file. 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a programmer can ascertain how the variable data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CDF.  Once the data are in the CDF variables,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e tool CDFbrowse, to display the variable values.  CDFbrowse i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for the programmer and scientist to use for verifying that data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loaded into the 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other hand, users might prefer the CDFlist tool to acqu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with an existing CDF.  CDFlist is a program designed to rea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portions of a CDF.  A user may specify a range on any vari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.  For example, using the previous two-dimensional CDF, a user migh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data for one particular point in time or data at only one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longitudes or latitudes.  CDFlist will allow the user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t CDF using only the values specified in a selected range,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is specified for a variable which defines a CDF; i.e., time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records in the example CDF; longitude defines one dimens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defines another dimension.  Selecting a range on a variable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record and dimension variance, i.e., temperature in the example CDF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but for output to a screen or file only, not for generating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necessary for implementing CDF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ran Programming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guide for the Fortran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Programming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guide for the C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ki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guide to using CDF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ation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dure for installing the CD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0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features and warnings relevant to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NCF::CDFSUPPORT for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Technical Support</w:t>
        <w:tab/>
        <w:tab/>
        <w:tab/>
        <w:tab/>
        <w:tab/>
        <w:t>NCF::CDF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m Blackwell</w:t>
        <w:tab/>
        <w:tab/>
        <w:tab/>
        <w:tab/>
        <w:tab/>
        <w:tab/>
        <w:t>NCF::BLACK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SDC/STX</w:t>
        <w:tab/>
        <w:tab/>
        <w:tab/>
        <w:tab/>
        <w:tab/>
        <w:tab/>
        <w:t>(301) 286-9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9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dard Space Fligh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belt, Maryland  20771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gory Goucher</w:t>
        <w:tab/>
        <w:tab/>
        <w:tab/>
        <w:tab/>
        <w:tab/>
        <w:tab/>
        <w:t>NCF::G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Space Science Data Center</w:t>
        <w:tab/>
        <w:tab/>
        <w:tab/>
        <w:t>(301) 286-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934</w:t>
        <w:tab/>
        <w:tab/>
        <w:tab/>
        <w:tab/>
        <w:tab/>
        <w:tab/>
        <w:t>FTS 888-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dard Space Fligh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belt, Maryland  20771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SKELETON TABLE for a sample 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Wed 05 Dec 1990 12:24: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CDF Name:    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 NAME :</w:t>
        <w:tab/>
        <w:t xml:space="preserve">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 ENCODING    :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JORITY :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Variables   </w:t>
        <w:tab/>
        <w:t>G. Attributes</w:t>
        <w:tab/>
        <w:t>V. Attributes</w:t>
        <w:tab/>
        <w:t>Records   Dims   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---------   </w:t>
        <w:tab/>
        <w:t>-------------</w:t>
        <w:tab/>
        <w:t>-------------</w:t>
        <w:tab/>
        <w:t>-------   ----  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2</w:t>
        <w:tab/>
        <w:tab/>
        <w:t xml:space="preserve">      10</w:t>
        <w:tab/>
        <w:t xml:space="preserve">   3       2       2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attribu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Attribute</w:t>
        <w:tab/>
        <w:t xml:space="preserve">Entry  </w:t>
        <w:tab/>
        <w:t xml:space="preserve">   Data</w:t>
        <w:tab/>
        <w:tab/>
        <w:t>Valu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Name  </w:t>
        <w:tab/>
        <w:t xml:space="preserve">Num  </w:t>
        <w:tab/>
        <w:t xml:space="preserve">   Type   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</w:t>
        <w:tab/>
        <w:t>------</w:t>
        <w:tab/>
        <w:t xml:space="preserve">   -----      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TLE"</w:t>
        <w:tab/>
        <w:tab/>
        <w:t>1:</w:t>
        <w:tab/>
        <w:t xml:space="preserve">   CDF_CHAR</w:t>
        <w:tab/>
        <w:t>{"A Sample CDF"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S"</w:t>
        <w:tab/>
        <w:tab/>
        <w:t>1:</w:t>
        <w:tab/>
        <w:t xml:space="preserve">   CDF_CHAR</w:t>
        <w:tab/>
        <w:t>{"CDF created 12/5/90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:</w:t>
        <w:tab/>
        <w:t xml:space="preserve">   CDF_CHAR</w:t>
        <w:tab/>
        <w:t>{"Longitude correction 12/6/90"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VARIABLE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N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O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T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V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variable</w:t>
        <w:tab/>
        <w:t xml:space="preserve">   data</w:t>
        <w:tab/>
        <w:tab/>
        <w:t>number</w:t>
        <w:tab/>
        <w:tab/>
        <w:t>record</w:t>
        <w:tab/>
        <w:tab/>
        <w:t>dim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name</w:t>
        <w:tab/>
        <w:tab/>
        <w:t xml:space="preserve">   type</w:t>
        <w:tab/>
        <w:tab/>
        <w:t>elements</w:t>
        <w:tab/>
        <w:t>variance</w:t>
        <w:tab/>
        <w:t>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</w:t>
        <w:tab/>
        <w:tab/>
        <w:t xml:space="preserve">   ----</w:t>
        <w:tab/>
        <w:tab/>
        <w:t>--------</w:t>
        <w:tab/>
        <w:t>-----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ME"</w:t>
        <w:tab/>
        <w:tab/>
        <w:t xml:space="preserve">  CDF_INT4         1</w:t>
        <w:tab/>
        <w:tab/>
        <w:t xml:space="preserve">   T</w:t>
        <w:tab/>
        <w:tab/>
        <w:t xml:space="preserve"> f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Attribute</w:t>
        <w:tab/>
        <w:t xml:space="preserve">  </w:t>
        <w:tab/>
        <w:tab/>
        <w:t>Data</w:t>
        <w:tab/>
        <w:tab/>
        <w:t>Valu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Name  </w:t>
        <w:tab/>
        <w:t xml:space="preserve">        </w:t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</w:t>
        <w:tab/>
        <w:tab/>
        <w:tab/>
        <w:t>----</w:t>
        <w:tab/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NAM"</w:t>
        <w:tab/>
        <w:tab/>
        <w:tab/>
        <w:t>CDF_CHAR</w:t>
        <w:tab/>
        <w:t>{ "TIM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IN"</w:t>
        <w:tab/>
        <w:tab/>
        <w:tab/>
        <w:t>CDF_INT4</w:t>
        <w:tab/>
        <w:t>{ 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AX"</w:t>
        <w:tab/>
        <w:tab/>
        <w:tab/>
        <w:t>CDF_INT4</w:t>
        <w:tab/>
        <w:t>{ 2359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IN"</w:t>
        <w:tab/>
        <w:tab/>
        <w:tab/>
        <w:t>CDF_INT4</w:t>
        <w:tab/>
        <w:t>{ 01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AX"</w:t>
        <w:tab/>
        <w:tab/>
        <w:tab/>
        <w:t>CDF_INT4</w:t>
        <w:tab/>
        <w:t>{ 02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</w:t>
        <w:tab/>
        <w:tab/>
        <w:tab/>
        <w:tab/>
        <w:t>CDF_CHAR</w:t>
        <w:tab/>
        <w:t>{ "Hours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</w:t>
        <w:tab/>
        <w:tab/>
        <w:tab/>
        <w:t>CDF_CHAR</w:t>
        <w:tab/>
        <w:t>{ "I4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OTON"</w:t>
        <w:tab/>
        <w:tab/>
        <w:tab/>
        <w:t>CDF_CHAR</w:t>
        <w:tab/>
        <w:t>{ "INCREAS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VAL"</w:t>
        <w:tab/>
        <w:tab/>
        <w:tab/>
        <w:t>CDF_INT4</w:t>
        <w:tab/>
        <w:t>{ -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!signifies en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variable</w:t>
        <w:tab/>
        <w:t xml:space="preserve">   data</w:t>
        <w:tab/>
        <w:tab/>
        <w:t xml:space="preserve"> number</w:t>
        <w:tab/>
        <w:tab/>
        <w:t>record</w:t>
        <w:tab/>
        <w:tab/>
        <w:t>dim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name</w:t>
        <w:tab/>
        <w:tab/>
        <w:t xml:space="preserve">   type</w:t>
        <w:tab/>
        <w:tab/>
        <w:t xml:space="preserve"> elements</w:t>
        <w:tab/>
        <w:t>variance</w:t>
        <w:tab/>
        <w:t>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</w:t>
        <w:tab/>
        <w:tab/>
        <w:t xml:space="preserve">   ----</w:t>
        <w:tab/>
        <w:tab/>
        <w:t xml:space="preserve"> --------</w:t>
        <w:tab/>
        <w:t>-----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NGITUD"</w:t>
        <w:tab/>
        <w:t>CDF_INT4</w:t>
        <w:tab/>
        <w:t xml:space="preserve">   1</w:t>
        <w:tab/>
        <w:tab/>
        <w:t xml:space="preserve">    f</w:t>
        <w:tab/>
        <w:tab/>
        <w:t xml:space="preserve">  T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Attribute</w:t>
        <w:tab/>
        <w:t xml:space="preserve">  </w:t>
        <w:tab/>
        <w:tab/>
        <w:t>Data</w:t>
        <w:tab/>
        <w:tab/>
        <w:t>Valu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Name  </w:t>
        <w:tab/>
        <w:t xml:space="preserve">        </w:t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</w:t>
        <w:tab/>
        <w:tab/>
        <w:tab/>
        <w:t>----</w:t>
        <w:tab/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NAM"</w:t>
        <w:tab/>
        <w:tab/>
        <w:tab/>
        <w:t>CDF_CHAR</w:t>
        <w:tab/>
        <w:t>{ "Longitude"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IN"</w:t>
        <w:tab/>
        <w:tab/>
        <w:tab/>
        <w:t>CDF_INT4</w:t>
        <w:tab/>
        <w:t>{ -1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AX"</w:t>
        <w:tab/>
        <w:tab/>
        <w:tab/>
        <w:t>CDF_INT4</w:t>
        <w:tab/>
        <w:t>{ +1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IN"</w:t>
        <w:tab/>
        <w:tab/>
        <w:tab/>
        <w:t>CDF_INT4</w:t>
        <w:tab/>
        <w:t>{ -165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AX"</w:t>
        <w:tab/>
        <w:tab/>
        <w:tab/>
        <w:t xml:space="preserve">CDF_INT4    </w:t>
        <w:tab/>
        <w:t>{ -15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</w:t>
        <w:tab/>
        <w:tab/>
        <w:tab/>
        <w:tab/>
        <w:t>CDF_CHAR</w:t>
        <w:tab/>
        <w:t>{ "deg 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</w:t>
        <w:tab/>
        <w:tab/>
        <w:tab/>
        <w:t>CDF_CHAR</w:t>
        <w:tab/>
        <w:t>{ "I4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OTON"</w:t>
        <w:tab/>
        <w:tab/>
        <w:tab/>
        <w:t>CDF_CHAR</w:t>
        <w:tab/>
        <w:t>{ "INCREAS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VAL"</w:t>
        <w:tab/>
        <w:tab/>
        <w:tab/>
        <w:t>CDF_INT4</w:t>
        <w:tab/>
        <w:t>{ -999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!signifies en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variable</w:t>
        <w:tab/>
        <w:t xml:space="preserve">   data</w:t>
        <w:tab/>
        <w:tab/>
        <w:t xml:space="preserve"> number</w:t>
        <w:tab/>
        <w:tab/>
        <w:t>record</w:t>
        <w:tab/>
        <w:tab/>
        <w:t>dim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name</w:t>
        <w:tab/>
        <w:tab/>
        <w:t xml:space="preserve">   type</w:t>
        <w:tab/>
        <w:tab/>
        <w:t xml:space="preserve"> elements</w:t>
        <w:tab/>
        <w:t>variance</w:t>
        <w:tab/>
        <w:t>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</w:t>
        <w:tab/>
        <w:tab/>
        <w:t xml:space="preserve">   ----</w:t>
        <w:tab/>
        <w:tab/>
        <w:t xml:space="preserve"> --------</w:t>
        <w:tab/>
        <w:t>-----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TITUDE"</w:t>
        <w:tab/>
        <w:t>CDF_INT4</w:t>
        <w:tab/>
        <w:t xml:space="preserve">    1</w:t>
        <w:tab/>
        <w:tab/>
        <w:t xml:space="preserve">    f</w:t>
        <w:tab/>
        <w:tab/>
        <w:t xml:space="preserve">  f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Attribute</w:t>
        <w:tab/>
        <w:t xml:space="preserve">  </w:t>
        <w:tab/>
        <w:tab/>
        <w:t>Data</w:t>
        <w:tab/>
        <w:tab/>
        <w:t>Valu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Name  </w:t>
        <w:tab/>
        <w:t xml:space="preserve">        </w:t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</w:t>
        <w:tab/>
        <w:tab/>
        <w:tab/>
        <w:t>----</w:t>
        <w:tab/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NAM"</w:t>
        <w:tab/>
        <w:tab/>
        <w:tab/>
        <w:t>CDF_CHAR</w:t>
        <w:tab/>
        <w:t>{ "Latitud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IN"</w:t>
        <w:tab/>
        <w:tab/>
        <w:tab/>
        <w:t>CDF_INT4</w:t>
        <w:tab/>
        <w:t>{ -9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AX"</w:t>
        <w:tab/>
        <w:tab/>
        <w:tab/>
        <w:t>CDF_INT4</w:t>
        <w:tab/>
        <w:t>{ +9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IN"</w:t>
        <w:tab/>
        <w:tab/>
        <w:tab/>
        <w:t>CDF_INT4</w:t>
        <w:tab/>
        <w:t>{ +3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AX"</w:t>
        <w:tab/>
        <w:tab/>
        <w:tab/>
        <w:t xml:space="preserve">CDF_INT4    </w:t>
        <w:tab/>
        <w:t>{ +4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</w:t>
        <w:tab/>
        <w:tab/>
        <w:tab/>
        <w:tab/>
        <w:t>CDF_CHAR</w:t>
        <w:tab/>
        <w:t>{ "deg N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</w:t>
        <w:tab/>
        <w:tab/>
        <w:tab/>
        <w:t>CDF_CHAR</w:t>
        <w:tab/>
        <w:t>{ "I4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OTON"</w:t>
        <w:tab/>
        <w:tab/>
        <w:tab/>
        <w:t>CDF_CHAR</w:t>
        <w:tab/>
        <w:t>{ "DECREAS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VAL"</w:t>
        <w:tab/>
        <w:tab/>
        <w:tab/>
        <w:t>CDF_INT4</w:t>
        <w:tab/>
        <w:t>{ -1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!signifies en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variable</w:t>
        <w:tab/>
        <w:t xml:space="preserve">   data</w:t>
        <w:tab/>
        <w:tab/>
        <w:t xml:space="preserve"> number</w:t>
        <w:tab/>
        <w:tab/>
        <w:t>record</w:t>
        <w:tab/>
        <w:tab/>
        <w:t>dim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name</w:t>
        <w:tab/>
        <w:tab/>
        <w:t xml:space="preserve">   type</w:t>
        <w:tab/>
        <w:tab/>
        <w:t xml:space="preserve"> elements</w:t>
        <w:tab/>
        <w:t>variance</w:t>
        <w:tab/>
        <w:t>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</w:t>
        <w:tab/>
        <w:tab/>
        <w:t xml:space="preserve">   ----</w:t>
        <w:tab/>
        <w:tab/>
        <w:t xml:space="preserve"> --------</w:t>
        <w:tab/>
        <w:t>------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MP"</w:t>
        <w:tab/>
        <w:tab/>
        <w:t xml:space="preserve">  CDF_REAL4</w:t>
        <w:tab/>
        <w:t xml:space="preserve">   1</w:t>
        <w:tab/>
        <w:tab/>
        <w:t xml:space="preserve">   T</w:t>
        <w:tab/>
        <w:tab/>
        <w:t xml:space="preserve"> T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Attribute</w:t>
        <w:tab/>
        <w:t xml:space="preserve">  </w:t>
        <w:tab/>
        <w:tab/>
        <w:t>Data</w:t>
        <w:tab/>
        <w:tab/>
        <w:t>Valu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Name  </w:t>
        <w:tab/>
        <w:t xml:space="preserve">        </w:t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</w:t>
        <w:tab/>
        <w:tab/>
        <w:tab/>
        <w:t>----</w:t>
        <w:tab/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NAM"</w:t>
        <w:tab/>
        <w:tab/>
        <w:tab/>
        <w:t>CDF_CHAR</w:t>
        <w:tab/>
        <w:t>{ "Temperatur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IN"</w:t>
        <w:tab/>
        <w:tab/>
        <w:tab/>
        <w:t>CDF_REAL4</w:t>
        <w:tab/>
        <w:t>{ 0.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ALIDMAX"</w:t>
        <w:tab/>
        <w:tab/>
        <w:tab/>
        <w:t>CDF_REAL4</w:t>
        <w:tab/>
        <w:t>{ 40.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IN"</w:t>
        <w:tab/>
        <w:tab/>
        <w:tab/>
        <w:t>CDF_REAL4</w:t>
        <w:tab/>
        <w:t>{ 0.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LEMAX"</w:t>
        <w:tab/>
        <w:tab/>
        <w:tab/>
        <w:t xml:space="preserve">CDF_REAL4 </w:t>
        <w:tab/>
        <w:t>{ 30.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TS"</w:t>
        <w:tab/>
        <w:tab/>
        <w:tab/>
        <w:tab/>
        <w:t>CDF_CHAR</w:t>
        <w:tab/>
        <w:t>{ "deg C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MAT"</w:t>
        <w:tab/>
        <w:tab/>
        <w:tab/>
        <w:t>CDF_CHAR</w:t>
        <w:tab/>
        <w:t>{ "F4.1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OTON"</w:t>
        <w:tab/>
        <w:tab/>
        <w:tab/>
        <w:t>CDF_CHAR</w:t>
        <w:tab/>
        <w:t>{ "FALSE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VAL"</w:t>
        <w:tab/>
        <w:tab/>
        <w:tab/>
        <w:t>CDF_REAL4</w:t>
        <w:tab/>
        <w:t>{ -1.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!signifies en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SSDC CDF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SSDC has established conventions for CDFs created for use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SSDC applications.  These applications expect certain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nd make use of several optional variables and attribute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changes and upgrades are made to NSSDC applications software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will also change.  Contact NSSDC to be sure you are on the 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list so that you will receive updates to the NSSDC CDF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SDC Standard CD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ame</w:t>
        <w:tab/>
        <w:t xml:space="preserve">   Data_type</w:t>
        <w:tab/>
        <w:tab/>
        <w:t>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Global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ITLE</w:t>
        <w:tab/>
        <w:t xml:space="preserve">   Character (CDF_CHAR)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Variable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ELDNAM   Character (CDF_CHAR)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LIDMIN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ALIDMAX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CALEMIN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CALEMAX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UNITS</w:t>
        <w:tab/>
        <w:t xml:space="preserve">   Character (CDF_CHAR)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MAT</w:t>
        <w:tab/>
        <w:t xml:space="preserve">   Character (CDF_CHAR)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NOTON</w:t>
        <w:tab/>
        <w:t xml:space="preserve">   Character (CDF_CHAR)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Global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EXT</w:t>
        <w:tab/>
        <w:t xml:space="preserve">   Character (CDF_CHAR)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S</w:t>
        <w:tab/>
        <w:t xml:space="preserve">   Character (CDF_CHAR)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Variable Scope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ATDESC</w:t>
        <w:tab/>
        <w:t xml:space="preserve">   Character (CDF_CHAR)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ILLVAL</w:t>
        <w:tab/>
        <w:t xml:space="preserve">   (same as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global attribute is a 50-character string containing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be output on graphics products produced by NSSDC Graphic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GS).  This attribute contains only on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ELDNAM attribute is a 20-character string that contain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each variable in the CDF.  This field name is used for label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NSSDC graphics products.  This attribute contains one entry per 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IDMIN attribute requires the user to specify the data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he same as the variable datatype.  VALIDMIN specifies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value for each variable in the CDF.  Values that fall below VALID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reated as invalid or fill data.  This attribute contains one entry per 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IDMAX attribute requires the user to specify the data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same as the variable datatype.  VALIDMAX specifie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value for each variable in the CDF.  Values falling ab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MAX are treated as bad or fill data.  This attribute contains one entry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ALEMIN attribute requires the user to specify the data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he same as the variable datatype.  SCALEMIN specifies the scal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variable in the CDF.  This scale minimum is used for the default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SSDC graphics products.  This attribute contains one entry per 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ALEMAX attribute requires the user to specify the data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he same as the variable datatype.  SCALEMAX specifies the scal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variable in the CDF.  This scale maximum is used for the default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SSDC graphics products.  This attribute contains one entry per 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NITS attribute is a 20-character string that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units for each variable in the CDF.  This attribute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ing purposes on NSSDC graphics products.  This attribute contains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MAT attribute is an eight-character string that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display format for each variable in the CDF.  This attribute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SDC software when it is necessary to print a value from the CDF on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  This attribute contains one entry per 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ONOTON attribute is an eight-character string that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 series of items, such as those along a CDF dimension or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 record sequence, is monotonically ordered - meaning the serie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(INCREASE) or always decreases (DECREASE).  Th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if the order is not monotonic.  This attribute contains one entry per 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al CATDESC attribute is a 40-character string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description of each variable in the CDF.  It is used for catalo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 by some NSSDC software.  This attribute contains one entry per 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FILLVAL attribute requires the user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, usually the same as the variable datatype.  FILLVAL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fill value for each variable in the CDF.  This value must be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range that has been defined for the associated variable using the VALID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LIDMAX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TEXT global attribute is an 80-character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documentation text about the CDF.  This attribute may conta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ntries, each corresponding to a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al MODS global attribute is an 80-character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documentation text concerning modifications to this CDF. 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F is manipulated in some way by an applications package,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dd one or more lines of text to the CDF describing the date, ti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of the modification.  This attribute may contain any number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rresponding to a line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SDC Standard CDF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CD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CD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POCH</w:t>
        <w:tab/>
        <w:tab/>
        <w:t>CDF_REAL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NAM</w:t>
        <w:tab/>
        <w:t>Absolut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IN</w:t>
        <w:tab/>
        <w:t>0.0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AX</w:t>
        <w:tab/>
        <w:t>1.0d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IN</w:t>
        <w:tab/>
        <w:t>default scal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AX</w:t>
        <w:tab/>
        <w:t>default scal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S</w:t>
        <w:tab/>
        <w:tab/>
        <w:t>msec(UT) &gt; 0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</w:t>
        <w:tab/>
        <w:tab/>
        <w:t>E1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TITUDE</w:t>
        <w:tab/>
        <w:t>CDF_REA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NAM</w:t>
        <w:tab/>
        <w:t>La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IN</w:t>
        <w:tab/>
        <w:t>-9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AX</w:t>
        <w:tab/>
        <w:t>9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IN</w:t>
        <w:tab/>
        <w:t>default scal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AX</w:t>
        <w:tab/>
        <w:t>default scal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S</w:t>
        <w:tab/>
        <w:tab/>
        <w:t>Degrees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</w:t>
        <w:tab/>
        <w:tab/>
        <w:t>F7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ITUD</w:t>
        <w:tab/>
        <w:t>CDF_REA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NAM</w:t>
        <w:tab/>
        <w:t>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IN</w:t>
        <w:tab/>
        <w:t>-18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MAX</w:t>
        <w:tab/>
        <w:t>18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IN</w:t>
        <w:tab/>
        <w:t>default scal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EMAX</w:t>
        <w:tab/>
        <w:t>default scal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S</w:t>
        <w:tab/>
        <w:tab/>
        <w:t>Degrees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</w:t>
        <w:tab/>
        <w:tab/>
        <w:t>F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CDF Variable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P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names must be unique up to the first eight character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SDC applications may distinguish these names.  Variable names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haracters will be truncated when used by application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al EPOCH variable is a double-precision re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F_REAL8) that contains time information relative to a standard epo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January 1, 0 AD.  An EPOCH value contain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 that have elapsed since that time.  This scheme f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 is used because it allows for the rigorous handling of tim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omputing the delta time between two time value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 procedure using EPOCH, but the analogous procedu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gorian system is quite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formation between the EPOCH and the Gregorian system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with two small Fortran subroutines, which are based on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and improved by Fliegel and Van Flandern (1968) and perfected by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ler and R.N. Wimberly of the Jet Propulsion Laboratory, Pasaden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published).  For more information, ref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.F. Fliegel and T.C. Van Flandern, 1968, Communications ACM, 11, 6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ransform Gregorian time values into EPOCH valu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_EPOCH 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onvert an EPOCH value to Gregorian time, use the EPOCH_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C applications, use computeEPOCH and EPOCHbrea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 of the EPOCH CDF variable does not inhibit the use of oth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NSSDC software, however, does allow the user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EPOCH values individually by simulating additional variabl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ortant to avoid using the names of these simulated CDF variables for C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t you create, since these names are reserved for use by NSS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al LATITUDE variable is a singe-precision re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F_REAL4) that contains latitude values measured in degrees nor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cceptable latitude value is -90, and the maximum acceptable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90.  The use of the LATITUDE CDF variable does not inhibit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ariables containing latitude values.  It should be noted, however,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containing latitude values must conform to the sam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al LONGITUD variable is a singe-precision re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DF_REAL4) that contains longitude values measured in degrees ea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cceptable longitude value is -180, and the maximum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tude value is 180.  The use of the LONGITUD CDF variable does not in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other variables containing longitude values.  It should be no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a variable containing longitude values must conform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pecifications previously described.  The NSSDC Graphics Syste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generate mapped graphics products centered on any geographic lo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international dateline (180 deg longitude).  It is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necessary to support the 0 deg to 360 deg longitud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endix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ummary: ANSI Function Proto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summary of the CDF interface written as a functional proto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creat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CDFnam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numDims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dimSizes[], 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encoding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</w:t>
        <w:tab/>
        <w:t xml:space="preserve">majority,  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*id);</w:t>
        <w:tab/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open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CDFnam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*id);</w:t>
        <w:tab/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doc(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*version, 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*release, 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text[CDF_DOCUMENT_LEN+1]);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inquir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numDims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dimSizes[]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 xml:space="preserve">*encoding, 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majority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maxRec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numVars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numAttrs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clos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 id);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delet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 id);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status CDFerror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status stat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message[CDF_ERRTEXT_LEN+1]); 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Creat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attrNam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Scop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attrNum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 CDFattrNum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attrNam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Renam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 xml:space="preserve">id, 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attrNam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Inquir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attrNam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attrScop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maxEntry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EntryInquir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entry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dataTyp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numElements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Pu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entry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dataTyp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numElements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valu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Ge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entry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value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attrCorrectScop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Num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attrScope)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Creat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VarNam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</w:t>
        <w:tab/>
        <w:t>dataTyp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numElements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Variance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dimVariances[], 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varNum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 CDFvarNum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varNam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Renam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 xml:space="preserve">id, 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varNam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Inquir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VarNam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dataTyp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numElements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*recVariance,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dimVariances[]);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Pu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dice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value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Ge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dice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value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HyperGe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Start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Count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Interval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dice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count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terval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buffer);</w:t>
        <w:tab/>
        <w:t>/* out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status CDFvarHyperPu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Fid</w:t>
        <w:tab/>
        <w:t>id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varNum,</w:t>
        <w:tab/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Start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Count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recInterval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dice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count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intervals[],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</w:t>
        <w:tab/>
        <w:t>*buffer);</w:t>
        <w:tab/>
        <w:t>/*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DF datatypes are based on an 8-bit byte. 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must be used in any place requiring a CDF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BYTE</w:t>
        <w:tab/>
        <w:t xml:space="preserve">    1-byte, signed integer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CHAR</w:t>
        <w:tab/>
        <w:tab/>
        <w:t>"</w:t>
        <w:tab/>
        <w:tab/>
        <w:tab/>
        <w:t>(a "string" data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INT1</w:t>
        <w:tab/>
        <w:tab/>
        <w:t>"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_UCHAR    </w:t>
        <w:tab/>
        <w:t xml:space="preserve">    1-byte, unsigned integer.</w:t>
        <w:tab/>
        <w:t>(a "string" datatype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UINT1</w:t>
        <w:tab/>
        <w:t xml:space="preserve">    </w:t>
        <w:tab/>
        <w:t>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INT2</w:t>
        <w:tab/>
        <w:t xml:space="preserve">    2-byte, 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_UINT2     </w:t>
        <w:tab/>
        <w:t xml:space="preserve">    2-byte, un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INT4</w:t>
        <w:tab/>
        <w:t xml:space="preserve">    4-byte, 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_UINT4     </w:t>
        <w:tab/>
        <w:t xml:space="preserve">    4-byte, un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_REAL4     </w:t>
        <w:tab/>
        <w:t xml:space="preserve">    4-byte, re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FLOAT</w:t>
        <w:tab/>
        <w:t xml:space="preserve">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_REAL8    </w:t>
        <w:tab/>
        <w:t xml:space="preserve">    8-byte, re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F_DOUBLE</w:t>
        <w:tab/>
        <w:t xml:space="preserve">        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