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F FORTRAN Programm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>CDFFORTRAN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CDF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>J.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11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General</w:t>
      </w:r>
    </w:p>
    <w:p>
      <w:pPr>
        <w:pStyle w:val="PreformattedText"/>
        <w:bidi w:val="0"/>
        <w:jc w:val="left"/>
        <w:rPr/>
      </w:pPr>
      <w:r>
        <w:rPr/>
        <w:tab/>
        <w:t>1.1</w:t>
        <w:tab/>
        <w:t>Include files</w:t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1.2</w:t>
        <w:tab/>
        <w:t>Object referencing</w:t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1.3</w:t>
        <w:tab/>
        <w:t>Data Types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1.4</w:t>
        <w:tab/>
        <w:t>Attribute Scopes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1.5</w:t>
        <w:tab/>
        <w:t>Encodings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1.6</w:t>
        <w:tab/>
        <w:t>Majorities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1.7</w:t>
        <w:tab/>
        <w:t>Argument passing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1.8 </w:t>
        <w:tab/>
        <w:t>Status Codes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Syntax</w:t>
      </w:r>
    </w:p>
    <w:p>
      <w:pPr>
        <w:pStyle w:val="PreformattedText"/>
        <w:bidi w:val="0"/>
        <w:jc w:val="left"/>
        <w:rPr/>
      </w:pPr>
      <w:r>
        <w:rPr/>
        <w:tab/>
        <w:t>2.1</w:t>
        <w:tab/>
        <w:t>CDF_create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2</w:t>
        <w:tab/>
        <w:t>CDF_open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3</w:t>
        <w:tab/>
        <w:t>CDF_doc</w:t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4</w:t>
        <w:tab/>
        <w:t>CDF_inquire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5</w:t>
        <w:tab/>
        <w:t>CDF_close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6</w:t>
        <w:tab/>
        <w:t>CDF_delete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7</w:t>
        <w:tab/>
        <w:t>CDF_error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8</w:t>
        <w:tab/>
        <w:t>CDF_attr_create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9</w:t>
        <w:tab/>
        <w:t>CDF_attr_num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10</w:t>
        <w:tab/>
        <w:t>CDF_attr_rename</w:t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2.11</w:t>
        <w:tab/>
        <w:t>CDF_attr_inquire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12</w:t>
        <w:tab/>
        <w:t>CDF_attr_entry_inquire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13</w:t>
        <w:tab/>
        <w:t>CDF_attr_put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14</w:t>
        <w:tab/>
        <w:t>CDF_attr_get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15</w:t>
        <w:tab/>
        <w:t>CDF_attr_correct_scope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16</w:t>
        <w:tab/>
        <w:t>CDF_var_create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17</w:t>
        <w:tab/>
        <w:t>CDF_var_num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18</w:t>
        <w:tab/>
        <w:t>CDF_var_rename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19</w:t>
        <w:tab/>
        <w:t>CDF_var_inquire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20</w:t>
        <w:tab/>
        <w:t>CDF_var_put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21</w:t>
        <w:tab/>
        <w:t>CDF_var_get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22</w:t>
        <w:tab/>
        <w:t>CDF_var_hyper_put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23</w:t>
        <w:tab/>
        <w:t>CDF_var_hyper_get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ab/>
        <w:t>CDF Version 2.0 status codes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DF.INC include file defines all the parameter constants which</w:t>
      </w:r>
    </w:p>
    <w:p>
      <w:pPr>
        <w:pStyle w:val="PreformattedText"/>
        <w:bidi w:val="0"/>
        <w:jc w:val="left"/>
        <w:rPr/>
      </w:pPr>
      <w:r>
        <w:rPr/>
        <w:tab/>
        <w:t xml:space="preserve">  will be needed to access Version 2.0 CD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Object refer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CDF objects are referenced beginning at one (1).  These include  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, attribute entries, variables, records, and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data types are supported in CDF Version 2.0 (all</w:t>
      </w:r>
    </w:p>
    <w:p>
      <w:pPr>
        <w:pStyle w:val="PreformattedText"/>
        <w:bidi w:val="0"/>
        <w:jc w:val="left"/>
        <w:rPr/>
      </w:pPr>
      <w:r>
        <w:rPr/>
        <w:tab/>
        <w:t xml:space="preserve">  data types assume an 8-bit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DF_BYTE</w:t>
        <w:tab/>
        <w:tab/>
        <w:t>1-byte signed integer.</w:t>
      </w:r>
    </w:p>
    <w:p>
      <w:pPr>
        <w:pStyle w:val="PreformattedText"/>
        <w:bidi w:val="0"/>
        <w:jc w:val="left"/>
        <w:rPr/>
      </w:pPr>
      <w:r>
        <w:rPr/>
        <w:tab/>
        <w:t xml:space="preserve">    CDF_INT1</w:t>
        <w:tab/>
        <w:tab/>
        <w:t>1-byte signed integer.</w:t>
      </w:r>
    </w:p>
    <w:p>
      <w:pPr>
        <w:pStyle w:val="PreformattedText"/>
        <w:bidi w:val="0"/>
        <w:jc w:val="left"/>
        <w:rPr/>
      </w:pPr>
      <w:r>
        <w:rPr/>
        <w:tab/>
        <w:t xml:space="preserve">    CDF_INT2</w:t>
        <w:tab/>
        <w:tab/>
        <w:t>2-byte signed integer.</w:t>
      </w:r>
    </w:p>
    <w:p>
      <w:pPr>
        <w:pStyle w:val="PreformattedText"/>
        <w:bidi w:val="0"/>
        <w:jc w:val="left"/>
        <w:rPr/>
      </w:pPr>
      <w:r>
        <w:rPr/>
        <w:tab/>
        <w:t xml:space="preserve">    CDF_INT4</w:t>
        <w:tab/>
        <w:tab/>
        <w:t>4-byte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DF_UINT1</w:t>
        <w:tab/>
        <w:tab/>
        <w:t>1-byte unsigned integer.</w:t>
      </w:r>
    </w:p>
    <w:p>
      <w:pPr>
        <w:pStyle w:val="PreformattedText"/>
        <w:bidi w:val="0"/>
        <w:jc w:val="left"/>
        <w:rPr/>
      </w:pPr>
      <w:r>
        <w:rPr/>
        <w:tab/>
        <w:t xml:space="preserve">    CDF_UINT2</w:t>
        <w:tab/>
        <w:tab/>
        <w:t>2-byte unsigned integer.</w:t>
      </w:r>
    </w:p>
    <w:p>
      <w:pPr>
        <w:pStyle w:val="PreformattedText"/>
        <w:bidi w:val="0"/>
        <w:jc w:val="left"/>
        <w:rPr/>
      </w:pPr>
      <w:r>
        <w:rPr/>
        <w:tab/>
        <w:t xml:space="preserve">    CDF_UINT4</w:t>
        <w:tab/>
        <w:tab/>
        <w:t>4-byte un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DF_REAL4</w:t>
        <w:tab/>
        <w:tab/>
        <w:t>4-byte floating point.</w:t>
      </w:r>
    </w:p>
    <w:p>
      <w:pPr>
        <w:pStyle w:val="PreformattedText"/>
        <w:bidi w:val="0"/>
        <w:jc w:val="left"/>
        <w:rPr/>
      </w:pPr>
      <w:r>
        <w:rPr/>
        <w:tab/>
        <w:t xml:space="preserve">    CDF_FLOAT</w:t>
        <w:tab/>
        <w:tab/>
        <w:t>4-byte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DF_REAL8</w:t>
        <w:tab/>
        <w:tab/>
        <w:t>8-byte floating point.</w:t>
      </w:r>
    </w:p>
    <w:p>
      <w:pPr>
        <w:pStyle w:val="PreformattedText"/>
        <w:bidi w:val="0"/>
        <w:jc w:val="left"/>
        <w:rPr/>
      </w:pPr>
      <w:r>
        <w:rPr/>
        <w:tab/>
        <w:t xml:space="preserve">    CDF_DOUBLE</w:t>
        <w:tab/>
        <w:tab/>
        <w:t>8-byte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DF_CHAR</w:t>
        <w:tab/>
        <w:tab/>
        <w:t>1-byte character/integer.</w:t>
      </w:r>
    </w:p>
    <w:p>
      <w:pPr>
        <w:pStyle w:val="PreformattedText"/>
        <w:bidi w:val="0"/>
        <w:jc w:val="left"/>
        <w:rPr/>
      </w:pPr>
      <w:r>
        <w:rPr/>
        <w:tab/>
        <w:t xml:space="preserve">    CDF_UCHAR</w:t>
        <w:tab/>
        <w:tab/>
        <w:t>1-byte unsigned character/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DF_CHAR and CDF_UCHAR data types are intended for use with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string data (in attributes and variables).  For byte</w:t>
      </w:r>
    </w:p>
    <w:p>
      <w:pPr>
        <w:pStyle w:val="PreformattedText"/>
        <w:bidi w:val="0"/>
        <w:jc w:val="left"/>
        <w:rPr/>
      </w:pPr>
      <w:r>
        <w:rPr/>
        <w:tab/>
        <w:t xml:space="preserve">  arrays, use the CDF_BYTE, CDF_INT1, or CDF_UINT1 data type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Attribute Sc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attribute scopes are supported in CDF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LOBAL_SCOPE</w:t>
        <w:tab/>
        <w:tab/>
        <w:t>The attribute applies to the CDF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ARIABLE_SCOPE</w:t>
        <w:tab/>
        <w:tab/>
        <w:t xml:space="preserve">The attribute applies to each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variable individually (describ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ome aspect of each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LOBAL_SCOPE_ASSUMED</w:t>
        <w:tab/>
        <w:t>It is assumed that the attribut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LOBAL in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ARIABLE_SCOPE_ASSUMED</w:t>
        <w:tab/>
        <w:t>It is assumed that the attribut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ARIABLE in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pes GLOBAL_SCOPE_ASSUMED and VARIABLE_SCOPE_ASSUMED are only necessary</w:t>
      </w:r>
    </w:p>
    <w:p>
      <w:pPr>
        <w:pStyle w:val="PreformattedText"/>
        <w:bidi w:val="0"/>
        <w:jc w:val="left"/>
        <w:rPr/>
      </w:pPr>
      <w:r>
        <w:rPr/>
        <w:t>because of the ambiguity which existed regarding attributes in CDF Version 1.</w:t>
      </w:r>
    </w:p>
    <w:p>
      <w:pPr>
        <w:pStyle w:val="PreformattedText"/>
        <w:bidi w:val="0"/>
        <w:jc w:val="left"/>
        <w:rPr/>
      </w:pPr>
      <w:r>
        <w:rPr/>
        <w:t xml:space="preserve">The Version 1 CDF library did not provide a mechanism for declaring the </w:t>
      </w:r>
    </w:p>
    <w:p>
      <w:pPr>
        <w:pStyle w:val="PreformattedText"/>
        <w:bidi w:val="0"/>
        <w:jc w:val="left"/>
        <w:rPr/>
      </w:pPr>
      <w:r>
        <w:rPr/>
        <w:t xml:space="preserve">scope of an attribute.  That gave rise to ambiguities that cannot be resolved </w:t>
      </w:r>
    </w:p>
    <w:p>
      <w:pPr>
        <w:pStyle w:val="PreformattedText"/>
        <w:bidi w:val="0"/>
        <w:jc w:val="left"/>
        <w:rPr/>
      </w:pPr>
      <w:r>
        <w:rPr/>
        <w:t xml:space="preserve">by a program without knowledge of a dataset's meaning.  Therefore, CDF </w:t>
      </w:r>
    </w:p>
    <w:p>
      <w:pPr>
        <w:pStyle w:val="PreformattedText"/>
        <w:bidi w:val="0"/>
        <w:jc w:val="left"/>
        <w:rPr/>
      </w:pPr>
      <w:r>
        <w:rPr/>
        <w:t xml:space="preserve">version 2 applies a heuristic to the conversion process.  When it cannot </w:t>
      </w:r>
    </w:p>
    <w:p>
      <w:pPr>
        <w:pStyle w:val="PreformattedText"/>
        <w:bidi w:val="0"/>
        <w:jc w:val="left"/>
        <w:rPr/>
      </w:pPr>
      <w:r>
        <w:rPr/>
        <w:t xml:space="preserve">determine the intended scope for an attribute, it makes a best-guess and </w:t>
      </w:r>
    </w:p>
    <w:p>
      <w:pPr>
        <w:pStyle w:val="PreformattedText"/>
        <w:bidi w:val="0"/>
        <w:jc w:val="left"/>
        <w:rPr/>
      </w:pPr>
      <w:r>
        <w:rPr/>
        <w:t>marks the attribute as either GLOBAL_SCOPE_ASSUMED or VARIABLE_SCOPE_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Enco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variable data encodings are supported in CDF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OST_ENCODING</w:t>
        <w:tab/>
        <w:tab/>
        <w:t>The machine's native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TWORK_ENCODING</w:t>
        <w:tab/>
        <w:tab/>
        <w:t xml:space="preserve">The XDR encoding so as to be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portable between machines us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XD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AX_ENCODING</w:t>
        <w:tab/>
        <w:tab/>
        <w:t>VAX machine encoding.</w:t>
      </w:r>
    </w:p>
    <w:p>
      <w:pPr>
        <w:pStyle w:val="PreformattedText"/>
        <w:bidi w:val="0"/>
        <w:jc w:val="left"/>
        <w:rPr/>
      </w:pPr>
      <w:r>
        <w:rPr/>
        <w:tab/>
        <w:t xml:space="preserve">    SUN_ENCODING</w:t>
        <w:tab/>
        <w:tab/>
        <w:t>SUN machine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CDF, if NETWORK_ENCODING is specified, all variable data values</w:t>
      </w:r>
    </w:p>
    <w:p>
      <w:pPr>
        <w:pStyle w:val="PreformattedText"/>
        <w:bidi w:val="0"/>
        <w:jc w:val="left"/>
        <w:rPr/>
      </w:pPr>
      <w:r>
        <w:rPr/>
        <w:t>are stored in the XDR format.  When the CDF is inquired, NETWORK_ENCODING will</w:t>
      </w:r>
    </w:p>
    <w:p>
      <w:pPr>
        <w:pStyle w:val="PreformattedText"/>
        <w:bidi w:val="0"/>
        <w:jc w:val="left"/>
        <w:rPr/>
      </w:pPr>
      <w:r>
        <w:rPr/>
        <w:t>be returned as the encod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CDF, if HOST_ENCODING is specified, the CDF library determines</w:t>
      </w:r>
    </w:p>
    <w:p>
      <w:pPr>
        <w:pStyle w:val="PreformattedText"/>
        <w:bidi w:val="0"/>
        <w:jc w:val="left"/>
        <w:rPr/>
      </w:pPr>
      <w:r>
        <w:rPr/>
        <w:t>the host machine type (VAX or SUN) and that encoding is used.  When the CDF is</w:t>
      </w:r>
    </w:p>
    <w:p>
      <w:pPr>
        <w:pStyle w:val="PreformattedText"/>
        <w:bidi w:val="0"/>
        <w:jc w:val="left"/>
        <w:rPr/>
      </w:pPr>
      <w:r>
        <w:rPr/>
        <w:t>inquired, the specific encoding (VAX_ENCODING or SUN_ENCODING) will be returned</w:t>
      </w:r>
    </w:p>
    <w:p>
      <w:pPr>
        <w:pStyle w:val="PreformattedText"/>
        <w:bidi w:val="0"/>
        <w:jc w:val="left"/>
        <w:rPr/>
      </w:pPr>
      <w:r>
        <w:rPr/>
        <w:t>as the encod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Maj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record dimension majorities are supported in CDF</w:t>
      </w:r>
    </w:p>
    <w:p>
      <w:pPr>
        <w:pStyle w:val="PreformattedText"/>
        <w:bidi w:val="0"/>
        <w:jc w:val="left"/>
        <w:rPr/>
      </w:pPr>
      <w:r>
        <w:rPr/>
        <w:tab/>
        <w:t xml:space="preserve"> 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OW_MAJOR</w:t>
        <w:tab/>
        <w:t>Row major which is the convention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programming language.  Dimension 1 va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lowest in a CDF record on disk an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buffers used with the variable HY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L_MAJOR</w:t>
        <w:tab/>
        <w:t>Column major which is the convention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TRAN programming language.  Dimension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ies the fastest in a CDF record on disk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buffers used with the variable HY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using the variable HYPER functions, the buffer (array) being</w:t>
      </w:r>
    </w:p>
    <w:p>
      <w:pPr>
        <w:pStyle w:val="PreformattedText"/>
        <w:bidi w:val="0"/>
        <w:jc w:val="left"/>
        <w:rPr/>
      </w:pPr>
      <w:r>
        <w:rPr/>
        <w:tab/>
        <w:t xml:space="preserve">  read from/written to must have the same majority as that which wa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when the CDF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Argument p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7.1  On VM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(as imposed by the FORTRAN compiler), all numeric values are passed</w:t>
      </w:r>
    </w:p>
    <w:p>
      <w:pPr>
        <w:pStyle w:val="PreformattedText"/>
        <w:bidi w:val="0"/>
        <w:jc w:val="left"/>
        <w:rPr/>
      </w:pPr>
      <w:r>
        <w:rPr/>
        <w:t>by reference and all character strings are passed by descriptor.  These defaults</w:t>
      </w:r>
    </w:p>
    <w:p>
      <w:pPr>
        <w:pStyle w:val="PreformattedText"/>
        <w:bidi w:val="0"/>
        <w:jc w:val="left"/>
        <w:rPr/>
      </w:pPr>
      <w:r>
        <w:rPr/>
        <w:t>should be used except in one case.  When passing character strings as values to</w:t>
      </w:r>
    </w:p>
    <w:p>
      <w:pPr>
        <w:pStyle w:val="PreformattedText"/>
        <w:bidi w:val="0"/>
        <w:jc w:val="left"/>
        <w:rPr/>
      </w:pPr>
      <w:r>
        <w:rPr/>
        <w:t>and from variables of type CDF_CHAR or CDF_UCHAR, passing by reference must be</w:t>
      </w:r>
    </w:p>
    <w:p>
      <w:pPr>
        <w:pStyle w:val="PreformattedText"/>
        <w:bidi w:val="0"/>
        <w:jc w:val="left"/>
        <w:rPr/>
      </w:pPr>
      <w:r>
        <w:rPr/>
        <w:t>used.  This will require enclosing the value, either an embedded string</w:t>
      </w:r>
    </w:p>
    <w:p>
      <w:pPr>
        <w:pStyle w:val="PreformattedText"/>
        <w:bidi w:val="0"/>
        <w:jc w:val="left"/>
        <w:rPr/>
      </w:pPr>
      <w:r>
        <w:rPr/>
        <w:t>(e.g., 'ABC') or a symbol (e.g., VAR_VALUE where VAR_VALUE was declared as</w:t>
      </w:r>
    </w:p>
    <w:p>
      <w:pPr>
        <w:pStyle w:val="PreformattedText"/>
        <w:bidi w:val="0"/>
        <w:jc w:val="left"/>
        <w:rPr/>
      </w:pPr>
      <w:r>
        <w:rPr/>
        <w:t>CHARACTER*5) within the built-in function %REF (e.g., %REF('ABC') or</w:t>
      </w:r>
    </w:p>
    <w:p>
      <w:pPr>
        <w:pStyle w:val="PreformattedText"/>
        <w:bidi w:val="0"/>
        <w:jc w:val="left"/>
        <w:rPr/>
      </w:pPr>
      <w:r>
        <w:rPr/>
        <w:t>%REF(VAR_VALUE)).  Note that this is not necessary for attributes of type</w:t>
      </w:r>
    </w:p>
    <w:p>
      <w:pPr>
        <w:pStyle w:val="PreformattedText"/>
        <w:bidi w:val="0"/>
        <w:jc w:val="left"/>
        <w:rPr/>
      </w:pPr>
      <w:r>
        <w:rPr/>
        <w:t>CDF_CHAR or CDF_UCHAR when passing values in 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7.2  On UNI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all numeric values and character strings are passed by reference</w:t>
      </w:r>
    </w:p>
    <w:p>
      <w:pPr>
        <w:pStyle w:val="PreformattedText"/>
        <w:bidi w:val="0"/>
        <w:jc w:val="left"/>
        <w:rPr/>
      </w:pPr>
      <w:r>
        <w:rPr/>
        <w:t>as is required by the CDF FORTRAN interface so no special ac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function except CDF_attr_num, CDF_var_num, and CDF_error returns a status</w:t>
      </w:r>
    </w:p>
    <w:p>
      <w:pPr>
        <w:pStyle w:val="PreformattedText"/>
        <w:bidi w:val="0"/>
        <w:jc w:val="left"/>
        <w:rPr/>
      </w:pPr>
      <w:r>
        <w:rPr/>
        <w:t>code.  Status codes may be one of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code &gt; CDF_OK</w:t>
        <w:tab/>
        <w:tab/>
        <w:t>Indicates success but provides some addi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formation which may be of 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code = CDF_OK</w:t>
        <w:tab/>
        <w:tab/>
        <w:t>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F_OK &gt; status code &gt; CDF_WARN</w:t>
        <w:tab/>
        <w:t>Indicates a warning condition which may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F_WARN &gt; status code</w:t>
        <w:tab/>
        <w:tab/>
        <w:t>Indicates an error condition which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lists the possible status codes with an explana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DF_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create a new CDF.  The CDF remains open for all types</w:t>
      </w:r>
    </w:p>
    <w:p>
      <w:pPr>
        <w:pStyle w:val="PreformattedText"/>
        <w:bidi w:val="0"/>
        <w:jc w:val="left"/>
        <w:rPr/>
      </w:pPr>
      <w:r>
        <w:rPr/>
        <w:tab/>
        <w:t xml:space="preserve">  of access.  On both VMS and UNIX systems, it is illegal to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CDF if it already exists.  If a new version of the CDF is desired,</w:t>
      </w:r>
    </w:p>
    <w:p>
      <w:pPr>
        <w:pStyle w:val="PreformattedText"/>
        <w:bidi w:val="0"/>
        <w:jc w:val="left"/>
        <w:rPr/>
      </w:pPr>
      <w:r>
        <w:rPr/>
        <w:tab/>
        <w:t xml:space="preserve">  the existing version must be opened and dele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create (CDF_name, num_dims, dim_sizes, encoding, majorit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DF_id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name:  CHARACTER*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pathname (complete file specification excep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file type, e.g., .CDF) of the CDF to be cre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is may have at most CDF_PATHNAME_L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_dims:  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number of dimensions the CDF is to have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y have a maximum of CDF_MAX_D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m_sizes:  INTEGER*4 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 array of dimension sizes. The number of siz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hould be consistent with the number of dimens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ach dimension size must be at le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coding:</w:t>
        <w:tab/>
        <w:t xml:space="preserve">  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encoding to be used for attribute and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alues.  This may be either HOST_ENCODING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ETWORK_ENCODING.  This is specified only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CDF is created and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jority:</w:t>
        <w:tab/>
        <w:t xml:space="preserve">  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ordering of variable values in the CDF.  This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e either ROW_MAJOR or COL_MAJOR.  This is specifi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ly when the CDF is created and cannot be chang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this only when specifically needed;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ft as default (column major)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 xml:space="preserve">  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identifier to be used when referring to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DF in subsequent calls.  A different identifier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ill be assigned to each CDF which is open (vi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DF_create or CDF_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 xml:space="preserve">  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status code returned for this CDF function. CDF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dicates success.  Appendix A lists and explai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ossible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CDF_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open a CDF for all types of access, depending on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privileges.  If the CDF does not exist, an error is returned.</w:t>
      </w:r>
    </w:p>
    <w:p>
      <w:pPr>
        <w:pStyle w:val="PreformattedText"/>
        <w:bidi w:val="0"/>
        <w:jc w:val="left"/>
        <w:rPr/>
      </w:pPr>
      <w:r>
        <w:rPr/>
        <w:tab/>
        <w:t xml:space="preserve">  Use CDF_create to create a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open (CDF_name, CDF_id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name:  CHARACTER*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pathname (complete file specification excep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file type, e.g., .CDF) of the CDF to be cre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is may have at most CDF_PATHNAME_L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 xml:space="preserve">   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identifier to be used when referring to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DF in subsequent calls.  A different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alue will be assigned to each CDF which is open (vi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DF_create or CDF_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 xml:space="preserve">   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status code returned for this CDF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DF_OK indicates success.  Appendix A list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xplains the possible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CDF_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get documentation type information about a CDF and the</w:t>
      </w:r>
    </w:p>
    <w:p>
      <w:pPr>
        <w:pStyle w:val="PreformattedText"/>
        <w:bidi w:val="0"/>
        <w:jc w:val="left"/>
        <w:rPr/>
      </w:pPr>
      <w:r>
        <w:rPr/>
        <w:tab/>
        <w:t xml:space="preserve">  CDF library used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doc (CDF_id, version, release, text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dentifier of the CDF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:</w:t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version number of the CDF library which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ease:</w:t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elease number of the CDF library which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:</w:t>
        <w:tab/>
        <w:tab/>
        <w:t>CHARACTER*(CDF_DOCUMENT_LEN)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veral lines of text describing the CDF software.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feed character separates each line and follow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 line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atus code returned for this CDF function.  CDF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.  Appendix A lists and explai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sible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CDF_i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inquire a CDF's structure and size.  This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used to determine how to access an unknown CDF's attribute and</w:t>
      </w:r>
    </w:p>
    <w:p>
      <w:pPr>
        <w:pStyle w:val="PreformattedText"/>
        <w:bidi w:val="0"/>
        <w:jc w:val="left"/>
        <w:rPr/>
      </w:pPr>
      <w:r>
        <w:rPr/>
        <w:tab/>
        <w:t xml:space="preserve">  vari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inquire (CDF_id, num_dims, dim_sizes, encoding, majorit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x_rec, num_vars, num_attrs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identifier of the CDF to be in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_dims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dimensions the CDF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m_sizes:</w:t>
        <w:tab/>
        <w:tab/>
        <w:t>INTEGER*4 (*)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ize of each dimension.  The siz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ray to receive these values must be consist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 the number of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coding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encoding used for attribute and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lues. This will be VAX_ENCODING, SUN_ENCOD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 NETWORK_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jority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ordering of variable values in the CD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rds. This will be ROW_MAJOR or COLUMN_MAJ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_rec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ximum record number in the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_vars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variables in the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_attrs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attributes in the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tatus code returned for this CDF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DF_OK indicates success.  Appendix A list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lains the possible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CDF_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close a CDF from all further access.  Once closed, no</w:t>
      </w:r>
    </w:p>
    <w:p>
      <w:pPr>
        <w:pStyle w:val="PreformattedText"/>
        <w:bidi w:val="0"/>
        <w:jc w:val="left"/>
        <w:rPr/>
      </w:pPr>
      <w:r>
        <w:rPr/>
        <w:tab/>
        <w:t xml:space="preserve">  functions may be performed on a CDF.  Note that if a CDF is modified,</w:t>
      </w:r>
    </w:p>
    <w:p>
      <w:pPr>
        <w:pStyle w:val="PreformattedText"/>
        <w:bidi w:val="0"/>
        <w:jc w:val="left"/>
        <w:rPr/>
      </w:pPr>
      <w:r>
        <w:rPr/>
        <w:tab/>
        <w:t xml:space="preserve">  it must be closed to ensure the new values are actually written to</w:t>
      </w:r>
    </w:p>
    <w:p>
      <w:pPr>
        <w:pStyle w:val="PreformattedText"/>
        <w:bidi w:val="0"/>
        <w:jc w:val="left"/>
        <w:rPr/>
      </w:pPr>
      <w:r>
        <w:rPr/>
        <w:tab/>
        <w:t xml:space="preserve">  disk.  Closing a CDF flushes the buffers associated with each file</w:t>
      </w:r>
    </w:p>
    <w:p>
      <w:pPr>
        <w:pStyle w:val="PreformattedText"/>
        <w:bidi w:val="0"/>
        <w:jc w:val="left"/>
        <w:rPr/>
      </w:pPr>
      <w:r>
        <w:rPr/>
        <w:tab/>
        <w:t xml:space="preserve">  and properly closes each file.  If an application terminates before</w:t>
      </w:r>
    </w:p>
    <w:p>
      <w:pPr>
        <w:pStyle w:val="PreformattedText"/>
        <w:bidi w:val="0"/>
        <w:jc w:val="left"/>
        <w:rPr/>
      </w:pPr>
      <w:r>
        <w:rPr/>
        <w:tab/>
        <w:t xml:space="preserve">  closing a CDF, that CDF 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close (CDF_id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dentifier of the CDF 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atus code returned for this CDF function.  CDF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.  Appendix A lists and explai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ossible status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 CDF_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delete a CDF from the system.  The CDF must be open</w:t>
      </w:r>
    </w:p>
    <w:p>
      <w:pPr>
        <w:pStyle w:val="PreformattedText"/>
        <w:bidi w:val="0"/>
        <w:jc w:val="left"/>
        <w:rPr/>
      </w:pPr>
      <w:r>
        <w:rPr/>
        <w:tab/>
        <w:t xml:space="preserve">  to delete it (via CDF_open or CDF_create if the CDF was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temporary storage).  Note that once a CDF is deleted it is also</w:t>
      </w:r>
    </w:p>
    <w:p>
      <w:pPr>
        <w:pStyle w:val="PreformattedText"/>
        <w:bidi w:val="0"/>
        <w:jc w:val="left"/>
        <w:rPr/>
      </w:pPr>
      <w:r>
        <w:rPr/>
        <w:tab/>
        <w:t xml:space="preserve">  considered closed.  If the CDF is corrupted and cannot be opened, the</w:t>
      </w:r>
    </w:p>
    <w:p>
      <w:pPr>
        <w:pStyle w:val="PreformattedText"/>
        <w:bidi w:val="0"/>
        <w:jc w:val="left"/>
        <w:rPr/>
      </w:pPr>
      <w:r>
        <w:rPr/>
        <w:tab/>
        <w:t xml:space="preserve">  CDF (all associated files) must be deleted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delete (CDF_id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dentifier of the CDF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atus code returned for this CDF function.  CDF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dicates success.  Appendix A lists and explai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ossible status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7  CDF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determine the text description for a status code which</w:t>
      </w:r>
    </w:p>
    <w:p>
      <w:pPr>
        <w:pStyle w:val="PreformattedText"/>
        <w:bidi w:val="0"/>
        <w:jc w:val="left"/>
        <w:rPr/>
      </w:pPr>
      <w:r>
        <w:rPr/>
        <w:tab/>
        <w:t xml:space="preserve">  could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error (status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atus code for which a text descrip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:</w:t>
        <w:tab/>
        <w:tab/>
        <w:t>CHARACTER*(CDF_ERRTEXT_LEN)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ext description of the error tha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CDF_attr_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create a new attribute.  Each attribute name in a CDF</w:t>
      </w:r>
    </w:p>
    <w:p>
      <w:pPr>
        <w:pStyle w:val="PreformattedText"/>
        <w:bidi w:val="0"/>
        <w:jc w:val="left"/>
        <w:rPr/>
      </w:pPr>
      <w:r>
        <w:rPr/>
        <w:tab/>
        <w:t xml:space="preserve">  must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attr_create (CDF_id, attr_name, attr_scope, attr_num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dentifier of the CDF to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r_name:</w:t>
        <w:tab/>
        <w:t>CHARACTER*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name of the new attribute.  This name may hav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most CDF_ATTR_NAME_L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r_scope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cope of the attribute.  This may be of the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LOBAL_SCOPE, VARIABLE_SCOPE, GLOBAL_SCOPE_ASSUME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IABLE_SCOPE_ASSUM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e Section 1.4 for a discussion of the us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sumed sc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r_num:</w:t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umber assigned to the attribute.  This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used in subsequent calls to refer to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status code returned for this CDF function. 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DF_OK indicates success.  Appendix A list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xplains the possible status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9  CDF_attr_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determine an attribute number given an attribute name.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may be embedded in other function calls which require an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turns an INTEGER*4 attribu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attr_num (CDF_id, attr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dentifier of the CDF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r_name:</w:t>
        <w:tab/>
        <w:t>CHARACTER*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ttribute name whose number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0  CDF_attr_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rename an attribute.  The new name cannot be that of</w:t>
      </w:r>
    </w:p>
    <w:p>
      <w:pPr>
        <w:pStyle w:val="PreformattedText"/>
        <w:bidi w:val="0"/>
        <w:jc w:val="left"/>
        <w:rPr/>
      </w:pPr>
      <w:r>
        <w:rPr/>
        <w:tab/>
        <w:t xml:space="preserve">  an already existing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attr_rename (CDF_id, attr_num, attr_name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dentifier of the CDF to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r_num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umber of the attribute to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r_name:</w:t>
        <w:tab/>
        <w:t>CHARACTER*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new name of the attribute.  This name may hav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most CDF_ATTR_NAME_L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status code returned for this CDF function. 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DF_OK indicates success.  Appendix A list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lains the possible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1  CDF_attr_i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inquire about a particular attribute.  Not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entries for an attribute may be less than the largest entry</w:t>
      </w:r>
    </w:p>
    <w:p>
      <w:pPr>
        <w:pStyle w:val="PreformattedText"/>
        <w:bidi w:val="0"/>
        <w:jc w:val="left"/>
        <w:rPr/>
      </w:pPr>
      <w:r>
        <w:rPr/>
        <w:tab/>
        <w:t xml:space="preserve">  number actually used because attribute entries may be put randomly</w:t>
      </w:r>
    </w:p>
    <w:p>
      <w:pPr>
        <w:pStyle w:val="PreformattedText"/>
        <w:bidi w:val="0"/>
        <w:jc w:val="left"/>
        <w:rPr/>
      </w:pPr>
      <w:r>
        <w:rPr/>
        <w:tab/>
        <w:t xml:space="preserve">  and not all entries must receiv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attr_inquire (CDF_id, attr_num, attr_name, attr_scop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x_entry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dentifier of the CDF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r_num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umber of the attribute to be in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r_name:</w:t>
        <w:tab/>
        <w:t>CHARACTER*(CDF_ATTR_NAME_LEN)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ame of the attribute padded on the right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ank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r_scope:</w:t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cope of the attribute.  For a Version 2.0 CDF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either GLOBAL_SCOPE, VARIABLE_SCOP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LOBAL_SCOPE_ASSUMED, or VARIABLE_SCOPE_ASSUM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Version 1 CDF has no attribute scope.  When read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Version 1 CDF, CDF_attr_inquire will retur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GLOBAL_SCOPE_ASSUMED if the number of attribut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ntries is one; otherwise, VARIABLE_SCOPE_ASSU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_entry:</w:t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maximum entry number which exists for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status code returned for this CDF function. 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DF_OK indicates success.  Appendix A list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lains the possible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2  CDF_attr_entry_i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inquire about a particular attribute entry. 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is usually used immediately preceding CDF_attr_get to</w:t>
      </w:r>
    </w:p>
    <w:p>
      <w:pPr>
        <w:pStyle w:val="PreformattedText"/>
        <w:bidi w:val="0"/>
        <w:jc w:val="left"/>
        <w:rPr/>
      </w:pPr>
      <w:r>
        <w:rPr/>
        <w:tab/>
        <w:t xml:space="preserve">  determine how large a buffer will be necessary to receive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attr_entry_inquire (CDF_id, attr_num, entry_num,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ta_type,num_elements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identifier of the CDF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r_num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the attribute to be in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ry_num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the attribute entry to inqui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the scope of this attribute is GLOBAL_SCOP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simply refers to the global entry. 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ope of this attribute is VARIABLE_SCOP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refers to the variable (by number)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ich this attribute is to be in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_type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data type for this particula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_elements: </w:t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elements of the indicated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ype fo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tatus code returned for this CDF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DF_OK indicates success.  Appendix A list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lains the possible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3  CDF_attr_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put a value to an attribu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attr_put (CDF_id, attr_num, entry_num, data_typ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</w:t>
        <w:tab/>
        <w:tab/>
        <w:t>num_elements, value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identifier of the CDF to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r_num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the attribute to be pu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ry_num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the attribute entry to put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cope of this attribute is GLOBAL_SCOP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simply refers to the global entry. 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ope of this attribute is VARIABLE_SCOPE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fers to the variable (by number) for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attribute is to be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_type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data type for this particular entry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may vary from one entry to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a particula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_elements: 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elements of the indicated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ype for this entry.  This must be at least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).  The number of elements may vary from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try to another for a particula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:</w:t>
        <w:tab/>
        <w:tab/>
        <w:t>(Depends on data type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value(s) to be put for this attribu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tatus code returned for this CDF function.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DF_OK indicates success.  Appendix A list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lains the possible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4  CDF_attr_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get a value from an attribute entry. 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CDF_attr_entry_inquire would usually be used first to ensure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buffer to receive the value(s) is larg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attr_get (CDF_id, attr_num, entry_num, value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identifier of the CDF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r_num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attribute number to be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ry_num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the attribute entry to put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cope of this attribute is GLOBAL_SCOP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simply refers to the global entry. 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ope of this attribute is VARIABLE_SCOP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refers to the variable (by number)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ich this attribute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:</w:t>
        <w:tab/>
        <w:tab/>
        <w:t>(Depends on data type)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value(s) to be gotten for this attrib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try.  This buffer must be large enough to h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elements of the given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tatus code returned for this CDF function.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DF_OK indicates success.  Appendix A list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lains the possible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5  CDF_attr_correct_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correct the scope of an attribute.  This function would</w:t>
      </w:r>
    </w:p>
    <w:p>
      <w:pPr>
        <w:pStyle w:val="PreformattedText"/>
        <w:bidi w:val="0"/>
        <w:jc w:val="left"/>
        <w:rPr/>
      </w:pPr>
      <w:r>
        <w:rPr/>
        <w:tab/>
        <w:t xml:space="preserve">  be used to change an attribute's scope from one of the assumed types</w:t>
      </w:r>
    </w:p>
    <w:p>
      <w:pPr>
        <w:pStyle w:val="PreformattedText"/>
        <w:bidi w:val="0"/>
        <w:jc w:val="left"/>
        <w:rPr/>
      </w:pPr>
      <w:r>
        <w:rPr/>
        <w:tab/>
        <w:t xml:space="preserve">  to one of the definite types when the scope has been correctly</w:t>
      </w:r>
    </w:p>
    <w:p>
      <w:pPr>
        <w:pStyle w:val="PreformattedText"/>
        <w:bidi w:val="0"/>
        <w:jc w:val="left"/>
        <w:rPr/>
      </w:pPr>
      <w:r>
        <w:rPr/>
        <w:tab/>
        <w:t xml:space="preserve"> 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attr_correct_scope (CDF_id, attr_num, attr_scope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identifier of the CDF to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r_num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the attribute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r_scope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orrected scope of the attribute.  This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either GLOBAL_SCOPE or VARIABLE_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tatus code returned for this CDF function.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DF_OK indicates success.  Appendix A list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lains the possible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unction would be necessary after converting a Version 1</w:t>
      </w:r>
    </w:p>
    <w:p>
      <w:pPr>
        <w:pStyle w:val="PreformattedText"/>
        <w:bidi w:val="0"/>
        <w:jc w:val="left"/>
        <w:rPr/>
      </w:pPr>
      <w:r>
        <w:rPr/>
        <w:tab/>
        <w:t xml:space="preserve">  CDF to a Version 2.0 CDF (as the CDFconvert utility does).  The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 scopes in the new Version 2.0 CDF would likely be the</w:t>
      </w:r>
    </w:p>
    <w:p>
      <w:pPr>
        <w:pStyle w:val="PreformattedText"/>
        <w:bidi w:val="0"/>
        <w:jc w:val="left"/>
        <w:rPr/>
      </w:pPr>
      <w:r>
        <w:rPr/>
        <w:tab/>
        <w:t xml:space="preserve">  assumed scopes and should be corrected (hopefully the correct scope</w:t>
      </w:r>
    </w:p>
    <w:p>
      <w:pPr>
        <w:pStyle w:val="PreformattedText"/>
        <w:bidi w:val="0"/>
        <w:jc w:val="left"/>
        <w:rPr/>
      </w:pPr>
      <w:r>
        <w:rPr/>
        <w:tab/>
        <w:t xml:space="preserve">  is obvious).  It is recommended that any assumed scope be corrected</w:t>
      </w:r>
    </w:p>
    <w:p>
      <w:pPr>
        <w:pStyle w:val="PreformattedText"/>
        <w:bidi w:val="0"/>
        <w:jc w:val="left"/>
        <w:rPr/>
      </w:pPr>
      <w:r>
        <w:rPr/>
        <w:tab/>
        <w:t xml:space="preserve">  as this function will NOT be supported in Version 3 of the CDF</w:t>
      </w:r>
    </w:p>
    <w:p>
      <w:pPr>
        <w:pStyle w:val="PreformattedText"/>
        <w:bidi w:val="0"/>
        <w:jc w:val="left"/>
        <w:rPr/>
      </w:pPr>
      <w:r>
        <w:rPr/>
        <w:tab/>
        <w:t xml:space="preserve"> 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6  CDF_var_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ed to create a new variable.  Each variable name in a CDF</w:t>
      </w:r>
    </w:p>
    <w:p>
      <w:pPr>
        <w:pStyle w:val="PreformattedText"/>
        <w:bidi w:val="0"/>
        <w:jc w:val="left"/>
        <w:rPr/>
      </w:pPr>
      <w:r>
        <w:rPr/>
        <w:tab/>
        <w:t xml:space="preserve">  must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var_create (CDF_id, var_name, data_type, num_element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  <w:tab/>
        <w:tab/>
        <w:t xml:space="preserve">   rec_variance, dim_variances, var_num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identifier of the CDF to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_name:</w:t>
        <w:tab/>
        <w:tab/>
        <w:t>CHARACTER*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ame of the new variable. This name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ve at most CDF_VAR_NAME_L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_type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data type for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_elements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elements of the specified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ype.  For the CDF_CHAR and CDF_UCHAR data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is the size of the string.  For all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s this must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_variance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cord variance for this variable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y be either VARY or NOVARY.  This is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ly when the variable is created and can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m_variances: </w:t>
        <w:tab/>
        <w:t>INTEGER*4 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  <w:tab/>
        <w:t>An array of dimension variances. 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  <w:tab/>
        <w:t>variances should be consistent with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dimensions in the CDF.  Each dim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riance may be either VARY or NOVARY. 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 specified only when the variable is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_num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assigned to this variable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ber will be used in subsequent call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fer to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tatus code returned for this CDF function.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DF_OK indicates success.  Appendix A list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lains the possible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7  CDF_var_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determine a variable's number given its name. 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may be embedded in other function calls which require a</w:t>
      </w:r>
    </w:p>
    <w:p>
      <w:pPr>
        <w:pStyle w:val="PreformattedText"/>
        <w:bidi w:val="0"/>
        <w:jc w:val="left"/>
        <w:rPr/>
      </w:pPr>
      <w:r>
        <w:rPr/>
        <w:tab/>
        <w:t xml:space="preserve">  variab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returns an INTEGER*4 variab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var_num (CDF_id, var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identifier of the CDF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_name:</w:t>
        <w:tab/>
        <w:tab/>
        <w:t>CHARACTER*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variable name whose number i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8  CDF_var_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rename a variable.  The new name cannot be that of an</w:t>
      </w:r>
    </w:p>
    <w:p>
      <w:pPr>
        <w:pStyle w:val="PreformattedText"/>
        <w:bidi w:val="0"/>
        <w:jc w:val="left"/>
        <w:rPr/>
      </w:pPr>
      <w:r>
        <w:rPr/>
        <w:tab/>
        <w:t xml:space="preserve">  already exist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var_rename (CDF_id, var_num, var_name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identifier of the CDF to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_num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the variable to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_name:</w:t>
        <w:tab/>
        <w:tab/>
        <w:t>CHARACTER*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ew name of the variable. This name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ve at most CDF_VAR_NAME_L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tatus code returned for this CDF function.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DF_OK indicates success.  Appendix A list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lains the possible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9  CDF_var_i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inquire about a particular variable. 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would usually be used prior to CDF_var_get and CDF_var_hyper_get </w:t>
      </w:r>
    </w:p>
    <w:p>
      <w:pPr>
        <w:pStyle w:val="PreformattedText"/>
        <w:bidi w:val="0"/>
        <w:jc w:val="left"/>
        <w:rPr/>
      </w:pPr>
      <w:r>
        <w:rPr/>
        <w:tab/>
        <w:t xml:space="preserve">  to determine the size of the buffers necessary to receive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var_inquire (CDF_id, var_num, var_name, data_typ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num_elements, rec_variance, dim_variances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identifier of the CDF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_num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the variable to be in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_name:</w:t>
        <w:tab/>
        <w:tab/>
        <w:t>CHARACTER*(CDF_VAR_NAME_LEN)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ame of the variable padded on the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 blank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_type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data type for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_elements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elements of the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_variance: </w:t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cord variance for this variable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be either VARY or NO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m_variances: </w:t>
        <w:tab/>
        <w:t>INTEGER*4 (*)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  <w:tab/>
        <w:t>The dimension variances for this variabl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ze of array to receive these variances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sistent with the number of dimension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DF.  These will be either VARY or NO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status code returned for this CDF function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DF_OK indicates success.  Appendix A list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lains the possible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0  CDF_var_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put a value to a variable.  This function puts only</w:t>
      </w:r>
    </w:p>
    <w:p>
      <w:pPr>
        <w:pStyle w:val="PreformattedText"/>
        <w:bidi w:val="0"/>
        <w:jc w:val="left"/>
        <w:rPr/>
      </w:pPr>
      <w:r>
        <w:rPr/>
        <w:tab/>
        <w:t xml:space="preserve">  one value, use CDF_var_hyper_put to put multip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var_put (CDF_id, var_num, rec_num, indices, value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dentifier of the CDF to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_num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umber of the variable to be pu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_num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ecord number at which to put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ces:</w:t>
        <w:tab/>
        <w:t>INTEGER*4 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array of dimension indices at which the valu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put.  The number of indices should be consist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the number of dimensions in the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:</w:t>
        <w:tab/>
        <w:t>(Depends on data type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value to be put.  This value must be pass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ference.  On a VMS system, if it is a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, enclose it in the built-in function %REF(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is not necessary on a UNI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atus code returned for this CDF function.  CDF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.  Appendix A lists and explai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ossible status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1  CDF_var_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get a variable's value.  The buffer to receive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must be large enough to hold it.  Usually CDF_var_inquire would</w:t>
      </w:r>
    </w:p>
    <w:p>
      <w:pPr>
        <w:pStyle w:val="PreformattedText"/>
        <w:bidi w:val="0"/>
        <w:jc w:val="left"/>
        <w:rPr/>
      </w:pPr>
      <w:r>
        <w:rPr/>
        <w:tab/>
        <w:t xml:space="preserve">  be called first to determine the size of the buff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var_get (CDF_id, var_num, rec_num, indices, value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dentifier of the CDF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_num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variable number to be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_num: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ecord number from which to access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ces:</w:t>
        <w:tab/>
        <w:t>INTEGER*4 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array of dimension indices specifying the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value within the CDF structure. 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es should be consistent with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mensions in the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:</w:t>
        <w:tab/>
        <w:t>(Depends on data type)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value to be gotten.  This buffer must be lar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ough to hold the value.  This buffer must als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ssed by reference.  On a VMS system, if it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string, enclose it in the built-in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%REF().  This is not necessary on a UNI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atus code returned for this CDF function.  CDF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.  Appendix A lists and explai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ossible status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2  CDF_var_hyper_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put multiple values to a variable.  Using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is more efficient that using CDF_var_put for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var_hyper_put (CDF_id, var_num, rec_start, rec_coun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  <w:tab/>
        <w:t xml:space="preserve">  rec_interval, indices, counts, interval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alues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identifier of the CDF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_num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variabl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_start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cord number at which the put should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_count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records which should be pu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_interval: 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interval between records to be pu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e.g. an interval of two means every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ces:</w:t>
        <w:tab/>
        <w:tab/>
        <w:t>INTEGER*4 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 array of dimension indices specify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cation within the CDF structure to sto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.  The number of indices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sistent with the number of dimension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unts:</w:t>
        <w:tab/>
        <w:tab/>
        <w:t>INTEGER*4 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values which should be put al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ach dimension in each record. 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unts should be consistent with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mensions in the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ervals:</w:t>
        <w:tab/>
        <w:tab/>
        <w:t>INTEGER*4 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interval between values put along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mension in each record (e.g. an interval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wo means every other index). 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ervals should be consistent with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dimensions in the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s:</w:t>
        <w:tab/>
        <w:tab/>
        <w:t>(Depends on data type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buffer of values to be put.  If multi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rds are being put, they should follow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ther in the buffer.  Within each record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values must be organized in the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 the same majority (row or column) a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CD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buffer must also be passed by referen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 a VMS system, if it is a character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or array of strings), enclose i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built-in function %REF().  This in no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cessary on a UNI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status code returned for this CDF function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DF_OK indicates success.  Appendix A list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lains the possible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3  CDF_var_hyper_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get multiple values from a variable.  Using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is more efficient that using CDF_var_get for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CDF_var_hyper_get (CDF_id, var_num, rec_start, rec_coun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c_interval, indices, counts, interval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alues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_id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identifier of the CDF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_num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variabl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_start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cord number at which the get should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_count:</w:t>
        <w:tab/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records which should be gott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_interval: </w:t>
        <w:tab/>
        <w:t>INTEGER*4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interval between records to be gott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e.g. an interval of two means every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ces:</w:t>
        <w:tab/>
        <w:tab/>
        <w:t>INTEGER*4 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 array of dimension indices specify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cation within the CDF structure to sto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.  The number of indices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sistent with the number of dimension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unts:</w:t>
        <w:tab/>
        <w:tab/>
        <w:t>INTEGER*4 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values which should be gott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ong each dimension in each record. 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counts should be consistent with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dimensions in the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ervals:</w:t>
        <w:tab/>
        <w:tab/>
        <w:t>INTEGER*4 (*),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interval between values gotten along each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mension in each record (e.g. an interval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wo means every other index). 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ervals should be consistent with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dimensions in the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lues:</w:t>
        <w:tab/>
        <w:tab/>
        <w:t>(Depends on data type)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values to be gotten.  This buffer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rge enough to hold all of the values.  In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s, CDF_var_inquire would be used firs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termine the data type and string size (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licable) for the variable.  If multi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rds are being gotten, they will follow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other in the buffer.  Within each record,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lues will be placed in the buffer in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majority (row or column) as that of the CD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buffer must also be passed by referen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 a VMS system, if it is a character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or array of strings), enclose i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built-in function %REF().  This is no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cessary on a UNI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:</w:t>
        <w:tab/>
        <w:tab/>
        <w:t>INTEGER*4,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status code returned for this CDF function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DF_OK indicates success.  Appendix A list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lains the possible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F Version 2.0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F_INFO -- Information Code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al codes are normal but provide some additional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Fstatus</w:t>
        <w:tab/>
        <w:t>: "Message"... Explan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_RECORD_DATA</w:t>
        <w:tab/>
        <w:tab/>
        <w:t xml:space="preserve">:  One or more of the records are virtual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never PUT to the C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ONLY_ACCESS</w:t>
        <w:tab/>
        <w:tab/>
        <w:t xml:space="preserve">:  Read-only access is allowed on the CDF (n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riting or dele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_1_CDF</w:t>
        <w:tab/>
        <w:tab/>
        <w:tab/>
        <w:t xml:space="preserve">:  This is a Version 1 CDF, some restriction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F_OK</w:t>
        <w:tab/>
        <w:tab/>
        <w:tab/>
        <w:tab/>
        <w:t>:  Functio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F_WARN -- Warning Code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 codes are considered non-normal and indicate a potential problem that </w:t>
      </w:r>
    </w:p>
    <w:p>
      <w:pPr>
        <w:pStyle w:val="PreformattedText"/>
        <w:bidi w:val="0"/>
        <w:jc w:val="left"/>
        <w:rPr/>
      </w:pPr>
      <w:r>
        <w:rPr/>
        <w:t xml:space="preserve">may lead to errors in program operation or errors of data interpre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Fstatus</w:t>
        <w:tab/>
        <w:t>: "Message"... Explan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_NAME_TRUNC</w:t>
        <w:tab/>
        <w:tab/>
        <w:t>: Attribute name truncated to CDF_ATTR_NAME_L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F_NAME_TRUNC </w:t>
        <w:tab/>
        <w:tab/>
        <w:t>: CDF path name truncated to CDF_PATHNAME_L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_NAME_TRUNC </w:t>
        <w:tab/>
        <w:tab/>
        <w:t>: Variable name truncated to CDF_VAR_NAME_L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F_INCOMPATIBLE</w:t>
        <w:tab/>
        <w:t xml:space="preserve">: Certain operations on Version 2 CDFs are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compatible with the OBSOLET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_ALREADY_CLOSED</w:t>
        <w:tab/>
        <w:t>: The specified variable is alread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F_ERROR -- Error Code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des are severe errors.  The application should take corrective action</w:t>
      </w:r>
    </w:p>
    <w:p>
      <w:pPr>
        <w:pStyle w:val="PreformattedText"/>
        <w:bidi w:val="0"/>
        <w:jc w:val="left"/>
        <w:rPr/>
      </w:pPr>
      <w:r>
        <w:rPr/>
        <w:t xml:space="preserve">or ha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Fstatus </w:t>
        <w:tab/>
        <w:t>: Message ... Explan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_EXISTS </w:t>
        <w:tab/>
        <w:tab/>
        <w:t>: Named attribute already exists, cannot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D_CDF_ID </w:t>
        <w:tab/>
        <w:tab/>
        <w:t xml:space="preserve">: CDF identifier is unknown or invalid, or CDF was no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DATATYPE</w:t>
        <w:tab/>
        <w:t xml:space="preserve">   </w:t>
        <w:tab/>
        <w:t>: Unknown datatyp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D_DIM_SIZE </w:t>
        <w:tab/>
        <w:tab/>
        <w:t>: One or more CDF dimension sizes specified as 0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D_DIM_INDEX   </w:t>
        <w:tab/>
        <w:t>: One or more dimension index is out-of-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ENCODING</w:t>
        <w:tab/>
        <w:t xml:space="preserve">   </w:t>
        <w:tab/>
        <w:t>: Unknown or unsupported data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MAJORITY</w:t>
        <w:tab/>
        <w:t xml:space="preserve">   </w:t>
        <w:tab/>
        <w:t>: Majority argument must be ROW_MAJOR or COL_MAJ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D_NUM_DIMS </w:t>
        <w:tab/>
        <w:t xml:space="preserve">   </w:t>
        <w:tab/>
        <w:t>: CDF supports 0 to CDF_MAX_DIMS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REC_NUM</w:t>
        <w:tab/>
        <w:t xml:space="preserve"> </w:t>
        <w:tab/>
        <w:t>: Record number is negative or out-of-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SCOPE</w:t>
        <w:tab/>
        <w:tab/>
        <w:t>: Unrecognized scope for attribut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D_VAR_NUM_ELEM  </w:t>
        <w:tab/>
        <w:t>: Number of elements of the data type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NOT_ACCESS_CDF  </w:t>
        <w:tab/>
        <w:t>: Cannot open, create, read, or write CDF as specifi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st common causes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) CDF name is incorrectly specifi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) You have insufficient privileges to acc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CDF file set or its directory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peration specified; you need read-privileges f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DF_open, and write-privileges for CDF_crea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 need write privileges to alter variables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ttribut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) Required member of the CDF file-set h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een deleted, renamed, or protec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eck to see that the header and vector fil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F_EXISTS</w:t>
        <w:tab/>
        <w:tab/>
        <w:t>: The CDF named already exists; cannot create 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CDF_create will not operate on a CDF that already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ists.  To re-create a CDF, use CDFopen followed by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DFdelete to first remove the CDF.  Then,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DF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ITEMTYPE</w:t>
        <w:tab/>
        <w:tab/>
        <w:t>: Unknown item typ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_ATTR_READ </w:t>
        <w:tab/>
        <w:tab/>
        <w:t>: Failed to read attribute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_ATTR_WRITTEN </w:t>
        <w:tab/>
        <w:t>: Failed to write attribute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_SUCH_ATTR </w:t>
        <w:tab/>
        <w:tab/>
        <w:t>: Attribute not found in this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_SUCH_ENTRY </w:t>
        <w:tab/>
        <w:tab/>
        <w:t>: No such entry for specifi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_SUCH_VAR </w:t>
        <w:tab/>
        <w:tab/>
        <w:t>: Variable not found in this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VAR_READ</w:t>
        <w:tab/>
        <w:tab/>
        <w:t>: Failed to read variable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VAR_WRITTEN</w:t>
        <w:tab/>
        <w:tab/>
        <w:t>: Failed to write variable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O_MANY_CDFS </w:t>
        <w:tab/>
        <w:tab/>
        <w:t>: CDF_MAX_CDFS are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O_MANY_FILES </w:t>
        <w:tab/>
        <w:tab/>
        <w:t>: Too many files are already open; system limit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O_MANY_VARS </w:t>
        <w:tab/>
        <w:tab/>
        <w:t>: Attempt to create more than CDF_MAX_VARS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_EXISTS </w:t>
        <w:tab/>
        <w:tab/>
        <w:t>: Named variable already exists; cannot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MALLOC</w:t>
        <w:tab/>
        <w:tab/>
        <w:t xml:space="preserve">: Unable to allocate dynamic memory; system limit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_A_CDF</w:t>
        <w:tab/>
        <w:tab/>
        <w:t>: Named CDF is not a CDF or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CDFHDR</w:t>
        <w:tab/>
        <w:tab/>
        <w:t>: Named CDF is not a CDF or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_ACCESS_VAR</w:t>
        <w:tab/>
        <w:t>: Cannot access variable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CDFGHDR</w:t>
        <w:tab/>
        <w:tab/>
        <w:t>: Named CDF is not a CDF or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CDFADR</w:t>
        <w:tab/>
        <w:tab/>
        <w:t>: Named CDF is not a CDF or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CDFADVR</w:t>
        <w:tab/>
        <w:tab/>
        <w:t>: Named CDF is not a CDF or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CDFVDR</w:t>
        <w:tab/>
        <w:tab/>
        <w:t>: Named CDF is not a CDF or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CDFSTATUS</w:t>
        <w:tab/>
        <w:tab/>
        <w:t>: Unknown CDFstatus valu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WRITE_ACCESS</w:t>
        <w:tab/>
        <w:tab/>
        <w:t>: Writing is not allowed (read-only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DELETE_ACCESS</w:t>
        <w:tab/>
        <w:t>: Deleting is not allowed (read-only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REC_COUNT</w:t>
        <w:tab/>
        <w:tab/>
        <w:t>: Illegal record count specified, extends beyond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DF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REC_INTERVAL</w:t>
        <w:tab/>
        <w:t>: Illegal record interval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DIM_COUNT</w:t>
        <w:tab/>
        <w:tab/>
        <w:t xml:space="preserve">: Illegal dimension count specified, extends beyond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tent of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DIM_INTERVAL</w:t>
        <w:tab/>
        <w:t>: Illegal dimension interval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VAR_NUM</w:t>
        <w:tab/>
        <w:tab/>
        <w:t>: Illegal variable numb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ATTR_NUM</w:t>
        <w:tab/>
        <w:tab/>
        <w:t>: Illegal attribute numb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ENTRY_NUM</w:t>
        <w:tab/>
        <w:tab/>
        <w:t>: Illegal attribute entry numb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ATTR_NAME</w:t>
        <w:tab/>
        <w:tab/>
        <w:t>: Illegal attribute 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VAR_NAME</w:t>
        <w:tab/>
        <w:tab/>
        <w:t>: Illegal variable 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ATTR_SELECTED</w:t>
        <w:tab/>
        <w:t>: An attribute has not yet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ENTRY_SELECTED</w:t>
        <w:tab/>
        <w:t>: An attribute entry has not yet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VAR_SELECTED</w:t>
        <w:tab/>
        <w:tab/>
        <w:t>: A variable has not yet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CDF_NAME</w:t>
        <w:tab/>
        <w:tab/>
        <w:t>: Illegal CDF 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ATTR_NUM_ELEM</w:t>
        <w:tab/>
        <w:t>: Illegal number of elements specified for the attrib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_CHANGE</w:t>
        <w:tab/>
        <w:tab/>
        <w:t xml:space="preserve">: Because of dependencies on the value, it cannot be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STATUS_SELECTED</w:t>
        <w:tab/>
        <w:t>: A CDFstatus has not yet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CDF_SELECTED</w:t>
        <w:tab/>
        <w:tab/>
        <w:t>: A CDF has not yet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RECORDS_EXIST</w:t>
        <w:tab/>
        <w:t>: No records exist in the C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F_CLOSE_ERROR</w:t>
        <w:tab/>
        <w:tab/>
        <w:t>: Error detected while trying to close CDF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_CLOSE_ERROR</w:t>
        <w:tab/>
        <w:tab/>
        <w:t>: Error detected while trying to close a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vector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V1_ATTR_ENTRY</w:t>
        <w:tab/>
        <w:t>: This Version 1 CDF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_ON_V1_CDF</w:t>
        <w:tab/>
        <w:t xml:space="preserve">: The specified operation is not allowed on Version 1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DF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