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the CDF V2.5 documents in approximately 35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ug_1.ps      The five parts of the CDF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ug_2.ps      (in PostScrip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ug_3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ug_4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ug_5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crm_1.ps     The five parts of the CDF 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crm_2.ps     (in PostScrip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crm_3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crm_4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crm_5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frm_1.ps     The five parts of the CDF Fortran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frm_2.ps     (in PostScrip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frm_3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frm_4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f25frm_5.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