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CDF network anonymous FTP directory. Below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directories for the available network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</w:t>
        <w:tab/>
        <w:t>UNIX network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subdirectory is a README file that explains w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ories may occasionally exist containing sample data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se directories are created as needed for specif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ntents of these directorie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sup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