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78780" cy="101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Sun-Earth Day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arch 29, 2006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en is Sun-Earth Day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2691765" cy="398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398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288" w:type="dxa"/>
                                <w:left w:w="288" w:type="dxa"/>
                                <w:bottom w:w="288" w:type="dxa"/>
                                <w:right w:w="28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>
                                <w:trHeight w:val="5734" w:hRule="atLeast"/>
                              </w:trPr>
                              <w:tc>
                                <w:tcPr>
                                  <w:tcW w:w="423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Key Understanding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We live in the atmosphere of a dynamic, magnetic star that interacts with the Earth and the planets beyon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clipses have inspired people to observe and understand the Sun-Earth-Moon syste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uman beings use technology (past, present, and future) to make discoveries about the Universe.</w:t>
                                  </w:r>
                                </w:p>
                                <w:p>
                                  <w:pPr>
                                    <w:pStyle w:val="ListBulle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ListBulle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ght has always provided a means of exploring the Universe.</w:t>
                                  </w:r>
                                </w:p>
                                <w:p>
                                  <w:pPr>
                                    <w:pStyle w:val="ListBulle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ListBulle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uman beings from diverse cultures have viewed the Sun as the source of life.</w:t>
                                  </w:r>
                                </w:p>
                                <w:p>
                                  <w:pPr>
                                    <w:pStyle w:val="ListBulle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ListBulle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y combining ancient records and modern observations we gain insight into our Univers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313.8pt;mso-wrap-distance-left:9pt;mso-wrap-distance-right:0pt;mso-wrap-distance-top:0pt;mso-wrap-distance-bottom:0pt;margin-top:4.1pt;mso-position-vertical-relative:text;margin-left:20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39" w:type="dxa"/>
                        <w:jc w:val="left"/>
                        <w:tblInd w:w="-45" w:type="dxa"/>
                        <w:tblLayout w:type="fixed"/>
                        <w:tblCellMar>
                          <w:top w:w="288" w:type="dxa"/>
                          <w:left w:w="288" w:type="dxa"/>
                          <w:bottom w:w="288" w:type="dxa"/>
                          <w:right w:w="288" w:type="dxa"/>
                        </w:tblCellMar>
                      </w:tblPr>
                      <w:tblGrid>
                        <w:gridCol w:w="4239"/>
                      </w:tblGrid>
                      <w:tr>
                        <w:trPr>
                          <w:trHeight w:val="5734" w:hRule="atLeast"/>
                        </w:trPr>
                        <w:tc>
                          <w:tcPr>
                            <w:tcW w:w="423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ey Understanding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We live in the atmosphere of a dynamic, magnetic star that interacts with the Earth and the planets beyo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clipses have inspired people to observe and understand the Sun-Earth-Moon syste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uman beings use technology (past, present, and future) to make discoveries about the Universe.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ght has always provided a means of exploring the Universe.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uman beings from diverse cultures have viewed the Sun as the source of life.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y combining ancient records and modern observations we gain insight into our Univers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Sun-Earth Day is comprised of a series of programs and events that occur throughout the year culminating with a celebration on or near the Spring Equinox. However, in 2006 a total solar eclipse will occur just nine short days after the equinox!  In response to this celestial event, the official date for Sun-Earth Day 2006 will be moved to March 29, 2006.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n-Earth Day Strategy: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 the past six years, the NASA’s Sun-Earth Connection Education Forum has sponsored and coordinated education and public outreach events to highlight NASA’s Sun-Earth Connection research and discoveries. Our strategy involves using celestial events, such as total solar eclipses and the Transit of Venus, as well as Sun-Earth Day during the March Equinox, to engage K-12 schools and the general public in space science activities, demonstrations, and interactions with space scientists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n-Earth Day Resources: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ollaboration with partners that include science centers and museums around the world, the Exploratorium, NASA Connect, Sun-Earth Connection missions, and others, we produce webcasts, other multi-media, and print resources for use by school and informal educators nation-wide and internationally. We provide training and professional development to K-12 educators, museum personnel, amateur astronomers, Girl Scout leaders, etc., so they can implement their own outreach programs taking advantage of our resources. A coordinated approach promotes multiple programs occurring each year under a common theme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n-Earth Day Websit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 new Sun-Earth Day website contains information for students, educators, scientists, museums and amateur astronomers! All web resources for </w:t>
      </w:r>
      <w:r>
        <w:rPr>
          <w:rFonts w:cs="Arial" w:ascii="Arial" w:hAnsi="Arial"/>
          <w:i/>
          <w:sz w:val="22"/>
          <w:szCs w:val="22"/>
        </w:rPr>
        <w:t>Sun-Earth Day 2005: Ancient Observatories, Timeless Knowledge</w:t>
      </w:r>
      <w:r>
        <w:rPr>
          <w:rFonts w:cs="Arial" w:ascii="Arial" w:hAnsi="Arial"/>
          <w:sz w:val="22"/>
          <w:szCs w:val="22"/>
        </w:rPr>
        <w:t xml:space="preserve"> are archived and will remain on-line for your enjoyment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b/>
            <w:sz w:val="32"/>
          </w:rPr>
          <w:t>http://sunearthday.nasa.gov</w:t>
        </w:r>
      </w:hyperlink>
    </w:p>
    <w:sectPr>
      <w:type w:val="nextPage"/>
      <w:pgSz w:w="12240" w:h="15840"/>
      <w:pgMar w:left="1800" w:right="216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nearthday.nasa.go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3:06:00Z</dcterms:created>
  <dc:creator>cline</dc:creator>
  <dc:description/>
  <dc:language>en-US</dc:language>
  <cp:lastModifiedBy>cline</cp:lastModifiedBy>
  <cp:lastPrinted>2005-03-29T15:01:00Z</cp:lastPrinted>
  <dcterms:modified xsi:type="dcterms:W3CDTF">2005-08-16T19:4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2638742</vt:r8>
  </property>
  <property fmtid="{D5CDD505-2E9C-101B-9397-08002B2CF9AE}" pid="3" name="_AuthorEmail">
    <vt:lpwstr>Cline@mail630.gsfc.nasa.gov</vt:lpwstr>
  </property>
  <property fmtid="{D5CDD505-2E9C-101B-9397-08002B2CF9AE}" pid="4" name="_AuthorEmailDisplayName">
    <vt:lpwstr>Troy Cline</vt:lpwstr>
  </property>
  <property fmtid="{D5CDD505-2E9C-101B-9397-08002B2CF9AE}" pid="5" name="_EmailSubject">
    <vt:lpwstr>already a minor update to the flyer</vt:lpwstr>
  </property>
</Properties>
</file>