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yager MAG EDR Processing Y2K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Data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igation records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ing vectors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digit year - original all binary 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digit year - ASCII predict PV for 199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OFFSETS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 tags with two digit years are converted to decimal year.  Any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77 (Voyager launch year) is assumed to be into the next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100 is added to all decimal years less than 77 to allo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between years from 20th and 21st centu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ata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