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YAGER MAGNETOMETER EDR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 03/0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oyager Magnetometer EDR Production System (VOYPRO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raw experiment data from the Voyagers' magnetometers, decod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limited data analyses producing high quality summary or detai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for display or extended analysis.  The VOYPR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on a DEC VMS platform using the FORTRAN 77 languag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routines were employed in the extraction, unpa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of magnetometer (MAG) data.  Unlike the original MVS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ystem, the Voyager Conjoint Magnetic Field and Plasma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nagement System, VOYPROD deals exclusively with magneto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ata.  Plasma processing is performed separately by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inputs to the VOYPROD system are Experimental Dat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Rs) which contain both science and engineering telemetry record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ry Experimental Data Records (SEDRs) which contain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and pointing vector records.  The VOYPROD system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MAG EDRs and SEDRs to produce either a Detail Data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field data of the highest available resolution or a Summ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containing various averages (1.92, 9.6 and 48 second)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ata.  VOYPROD also unpacks engineering records and outputs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in a format easily intepreted by post process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PROD decommutates Voyager MAG EDRs to obtain integer magnetometer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converted to units of magnetic field strength (gamma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an offset value (zeros) and multiplying the resulting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sitivity value of the instrument as provided by the M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When selected, VOYPROD uses SEDRs to provide the navig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vector information necessary to transform decommutated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ata from the onboard payload coordinate system into either heli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(RTN) or planetary coordinates (S3=Jupiter, L1=Saturn, U1=Ura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1=Neptune).  Coordinate transformations are applied to either detail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2 second averages depending upon whether the Detail Data Produc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ata Product is produced.  VOYPROD provides an option to filt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tail level using a population filter to eliminate noise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UTLINE (MAG scienc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Read 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pack header block (rec. id, s/c id, tel. mode, FDS counts, data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onvert selected time tags to integer time (yy/ddd/hh:mm:ss.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pack sub-header block  (MAG status words, plasma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pack science block (MAG 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onvert counts to g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pply sensor and boom alignmen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ilter detail data based on standard devi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Rotate (optional) detail gammas (Detail Data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tate (optional) 1.92 second averages while averaging detail ga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orm 1.92, 9.6 and 48 second averages (Summary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Write Summary or Detai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EAD     unpack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XXX  unpack sub-header and sci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SXXX     extracts MAG status and PLS words from sub-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XXX     extracts MAG words from scien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LFM     make g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STATUS  extracts instrument rang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FFERENCE restores full words from differenced words (GS-3, CR-4, VIM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TA      restores full words from delta modulated words (CR-5, CR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IVOT     pivot and shift reconstructed delta word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 level (CR-5, CR-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GAMMAS subtracts zero offset from counts and multipl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ce by the instrument's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       buffer data for populatio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AVE     make summary averages or output det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FLD     calculates ambient and spacecraf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DET     writes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PRI     averages primary MA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SEC     averages secondary MA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PNS     substitutes secondary MAG data for spacecraf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to allow output of separat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 averages in the same summary record (all except CR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 data from all telemetry modes is processed through four to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routines, UNPACKXXX, MAGXXX, XXXLFM, and XXXAVE, where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telemetry mode being processed.  The routine UNPACK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s MAG science data and PLS subheader data from the the MAG E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S subheader data block is passed to the routine PLSXXX wher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crucial MAG status words are unpacked.  The MAG data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routine MAGXXX.  The MAGXXX routine unpacks MAG integ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ience data stream.  MAG words consist of 12 bit MAG fu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modes) and 2 bit delta modulated (modes CR-5 and CR-6) 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difference words (modes GS-3, CR-4, and VIM-5).  Routine XXXLF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to extract status words unpacked from subheader data,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modulated or differenced words where applicable, convert integer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into units of magnetic field strength (gammas) and apply sen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 alignment corrections to the MAG field data.  The routine XXXAV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to compute spacecraft and ambient fields, and eith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data or create a series of averages for output as summ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PROD is currently capable of processing EDR's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m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-X  (encounter and cruis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1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2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3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4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5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6 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M-5 (crui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   (enginee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all telemetry modes used throughout the miss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R files used by the Voyager Magnetometer Project contain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engineering records (ENG) and magnetic field records (M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yager MAG EDR is composed of three major blocks, the hea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header or plasma block, and the science block containing MAG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lock is a generic descriptor block that provides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perly interpret the science and engineering data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pacecraft identification, time tags, telemetry configuration, dat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 are some of the parameters contained within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ields within the header block are statically defined for the wh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An exception to this rule are the fields indicating data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elds change size and format between modes.  Both MAG and ENG ED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tandard 240 byt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 EDR sub-header block is an empty data block containing fill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 EDR sub-header block contains MAG and plasma (PLS) comman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 status words, and PLS data.  MAG and PLS command words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commanded instrum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G and PLS comman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 status words provide information regarding operating state of the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These parameters include range, mode and calib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xtracted from MAG status words are used in production to m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nsitivity range to digital magneto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G status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data consist of eight bit words.  They are unpacked from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 but are not employed in the MAG scienc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 EDR contains measurements from 243 engineering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re sampled from a 60 word deck that is sampled 60 ti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 EDR science block contains digital magnetometer counts.  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board using 12 bit words that may represent valu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4096.  Counts are formatted using a number of differring method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telemetry mode employed.  There are four format typ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AG science data; direct readout, time averaged, differ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od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yager ENG EDR is composed of three major blocks, the hea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header and the engineering science block containing ENG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ypes of data formatting schemes were used to store magnet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; direct readout, time averaging, 6-bit differencing a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bit delta modulation.  Each succeeding formatting scheme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level of data compaction necessary as telemetr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with the continual increase in spacecraft dista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a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ormatting is the simplest method of representing MAG sci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format type contains a stream of 12 bit full word MAG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presentative of the data rate of the MAG instrument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 instrument has a .06 second per sample data rate and thu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data provides this level of resolution.  The CR-1 mod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mploying the direct teleme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formatting is similar to the direct format.  Detail data from th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is averaged over a mode dependent interval then written as a 1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ord.  The CR-2 and CR-3 modes employ averaged telemetry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ing scheme compacts the data stream by placing a number of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ounts in between 12 bit reference full words.  The 6 bi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epresent the arithmetic difference between a current MAG c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unt from the same instrument axis.  Full words are re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ccumulated difference words to the last full reference word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-3, CR-4 and VIM-5 modes employ difference formatting. 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IFF restore 12 bit full words from 6 bit differenc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ta modulation scheme compacts the data stream by placi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it delta modulated words in between 12 bit reference full words. 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lta modulated words can be reconstructed to form 12 bit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hich are then fitted to the level of the reference word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nd pivot method.  The CR-5 and CR-6 modes employ the delta mod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elemetry formatting.  The CR-6 telemetry mode was flaw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delta modulated words.  Valid data may be obtained b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6 data using only the 12 bit reference words.  The subroutines DEL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OT reconstruct 12 bit full words from compacted 2 bit delta mod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Magnetometer EDR Processing Program, VOYPROD,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avig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inting Vect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Zeroes ta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nsitivitie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ensor align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Boom alignm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EDR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Output file name (detail or summary, depending upon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MAG system flags vector (see description 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EDR processing start time (yy/ddd/hh:mm:ss.s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EDR processing stop time (yy/ddd/hh:mm:ss.s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Time format  (SCET=spacecraft ev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TS=Earth receiv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TE=Earth receive e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One way light time constant (minimum delta t / t for adjacen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Range value override (-1=disable, 0-7=forc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Inboard initial range valu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Outboard initial range valu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Mode value overide (-1=disable, 0=manual, 1=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 mode allows range to change by one (1) between adjac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  Inboard initial mode value (F=manual, T=au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 recommended to allow recovery from improper initial ran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.  Outboard initial mode value (F=manual, T=au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 recommended to allow recovery from improper initial ran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Primary mode initial value (F=outboard prime, T=inboard p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Population filter limit (re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Population filter passes (integ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PROCESSING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prod uses the following flags vector to control ED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2(1)  WRITE 1.92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)  WRITE 48.0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3)  PROCESS ENGINEER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4)  WRITE MAG DETAIL DATA PRI, SEC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5)  WRITE MAG DETAIL DATA AMB, S/C FIELD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6)  WRITE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7)  ROTATE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8)  ENABLE DELTA MODULATION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9)  SUPPRESS COORDINATE SYSTEM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0) SUPPRESS DATA PRESEN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1) SUPPRESS DATA QUA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2) ENABLE POPULAT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3) BYPASS SENS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4) BYPASS TIME PROGRES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5) FORCE ZEROS TO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6) BYPASS ONE WAY LIGHT 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7) JUPITER PLANET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8) SATURN PLANET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19) URANUS PLANET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0) NEPTUNE PLANETA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1) PRIMARY M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2) SECONDARY M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3) BYPASS BOOM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4) FORCE IB MAG 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5) WRITE MAG/PLS COMMAND WORDS AND MAG STA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7) PROCESS S/C FIELD AS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29) OVERRIDE RECORD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31) WRIT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(32) WRITE GAMMAS BEFORE SENSOR AND BOOM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