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CESSING VIM-5 TELEMETRY MODE MA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RCHITECTURE AND BIT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and VAX machine architectures differ such that they are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assignments of bit significance.  Data transfers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achines must account for this difference to preserve word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EDR data is written for the machine architecture of an IBM 36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interpretation of this data on a VMS system requires that each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OGICAL*1 MAG science block be flipped.  Using an array of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*1 elements where each element indexed 0-255 is assigned th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ped value of the index number, the 1040 bytes of the VIM-5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block are bit flipped to render the proper bit order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VIM-5 HEADER BLOCK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 EDR header data contains many parameters reflecting the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ngineering (ENG), magnetometer (MAG) and plasma (PLS) dat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it.  These descriptors include spacecraft id, record id, data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ags,  FDS counters, DSN parameters, data quality and data stat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st fields are generic with respect to telemetry (data)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esence indicators do vary in format with the use of differ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VIM-5 SUB-HEADER BLOCK (PLS) DATA (SUBROUTINE PLSVIM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 PLSVIM5 serves to unpack MAG and PLS command words,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ords, starting spacecraft event time of day and PLS data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 command words provide information about the following commande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1                                WOR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HFM Calibrate State                 OBHFM Calibrat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HFM Range State                     OBHFM Rang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HFM Auto Ranging State              OBHFM Auto Rangi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HFM Clock State                     OBHFM Cloc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 Flipper State                Prime MAG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LFM Calibrate State                 OBLFM Calibrat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LFM Range State                     OBLFM Rang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LFM Auto Ranging State              OBLFM Auto Ranging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S command words provide information about the following commanded 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plifier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or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tor Volt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C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 status words are most important to the processing of Voyager ED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 status words contain information about the actual configu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etometers as dictated by the MAG command words.  MAG statu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1                                WOR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LFM Range Mode                      OBLFM Flight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LFM Range                           IBLFM Flight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LFM Range Mode                      OBHFM Flight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LFM Range                           IBHFM Flight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HFM Range Mode                      IFC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HFM Range                           Process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HFM Range Mode                      IBLFM Flipp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HFM Range                           IBLFM Flipp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BLFM Flipp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BLFM Flipp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ime LF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lectrical F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VIM-5 MAG COUNTS (SUBROUTINE MAGVIM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routine MAGVIM5 serves to unpack the raw magnetometer 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IM-5 science block as described in the document ECR #377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above data description, tables of bi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12 bit Primary and Secondary Reference Words and the 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ifference Words for each magnetometer axi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tements at the top of the MAGVIM5 subroutine.  Referenc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contain one offset value for each five minor frame cyc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 in the twenty minor frame VIM-5 MAG science block.  An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negative one indicates that no Reference Word is pres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five minor frame cycle.   Difference Word tab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twenty five offset values for each five minor frame cyc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an offset value of negative one indicates a null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imary Difference Word.  One needs to note that whi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 #37734 describes a 416 bit minor frame indexed by bits 1-41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77 bit referencing module (MOVBIT) employed by the V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software indexes these bits as 0-415.  This is ref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bit values of the offset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and Difference Words are laid out such that the first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of each word is the most significant bit.  Referenc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12 bits in length and are unsigned integers.  Therefore bits 0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pped into bits 11-0 of an INTEGER*2 word.  Difference Words ar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n length and are signed integers.  Therefore bits 0-5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its 5-0 of an INTEGER*2 word and to preserve sign,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1, the maximum value represented by the 5 non-sign bits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64 subtracted from them to render the original sig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gn preservation method is faster than assigning the sign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11 and propagating the sign bit value through bits 10-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2 word (GS-3 techniq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VIM-5 LFM GAMMAS (SUBROUTINE VIM5LF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 VIM5LFM serves to call routines that extrac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parameters from MAG status words, reconstruct Primary Ful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rimary Difference Words, perform sensor and boom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s, and convert digital VIM-5 LFM counts into units of ga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MAGNETOMETER RANGE AND MODE VALUES (SUBROUTINE VIM5CO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 status words unpacked from the plasma subheader contain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values for the inboard and outboard low field magnetometers.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magnetometers are not utilized in the VIM-5 mode. 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entitled Voyager Conjoint Magnetic Field and Plasma Scienc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System describes the contents of the two MAG status w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ve minor frame cycle of the VIM-5 MAG science block is refer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oth MAG status words, STAT1 and STAT2.  Three bit rang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ing the eight sensitivity ranges (0-7) are extracted from the MA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1 word in reverse bit order where bits 0-2 are mapped into bits 2-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INTEGER*2 word.  One bit mode values specifying range step contro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extracted from the MAG STAT1 word and are mapped into an INTEGER*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at bit 0.  The MAG STAT2 word contains information pertai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of the sensors and supporting electroni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ION OF 12 BIT PRIMARY FULL VECTOR WORDS (SUBROUTINE VIM5DI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Full Vector Words are reconstructed by adding the accu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 of Primary Difference Words to the last previously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Reference Word.  When a new Primary Reference 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, the calculated Primary Full Vector Word is compa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Reference Word.  If the two values are not equal, then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occurred somewhere in the reconstruction of the last 25 (VIM-5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) Primary Full Vector Words and an error flag marks this ev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re is no way of pinpointing where a reconstruction erro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d between Primary Reference Words, all 25 reconstructed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Vector Words need be removed.  After comparing a Primary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Word to a new Primary Reference Word, the Primary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ccumulator is reinitializ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R ALIGNMENT R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r alignment is achieved by passing a 3x3 sensor matrix and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to SUBROUTINE MPRD31 which perfoms the matrix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M ALIGNMENT R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m alignment is achieved by passing a 3x3 boom matrix and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d counts to SUBROUTINE MPRD31 which perfoms the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for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DIGITAL VALUES INTO GAMMAS (SUBROUTINE VIM5C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ed Primary Full Vector Words and Secondary Referenc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verted into gammas by subtracting the appropriate zero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ltiplying this difference by the sensitivity of the sensor. 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s and sensitivities are obtained from precalculated tab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and offset words index the correct line of the offs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ity table to get the required values.  If one or more ax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gnetometer render null digital values (0), then all ax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are assigned a gamma fill value of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TERING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verages are computed for magnetometer data, there is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mploy A. Robert's population data filter to remove noise poi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 data.  Data points and time tags are buffered by SUBROUTIN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. 50000 data points) to allow a more efficient employment of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92 SECOND AVERAGING OF SECONDARY DATA (SUBROUTINE VIM5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production of averages of higher resolution than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ometer sampling rate (24 sec in VIM-5 mode), secondary detai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polated to yield a sampling rate equal to that of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ometer (.48 sec).  Interpolation consists of a simple stre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alues between samples to yield a step function.  A true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2 SECOND AVERAGING PRIMARY MAG DATA (SUBROUTINE VIM5P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e the 1.92 second averages required for input into th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routine BIGAVE, all axes and the magnitude of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ometer are averaged over 1.92 second intervals.  Counts per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turned with interval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SUMMARY DATA (SUBROUTINE BIG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routine BIGAVE serves to create the 9.6 second and 48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s of the primary and secondary MAG data streams that ar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mmary Data Format.  These averages are created from an inp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25 1.92 second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roduce Summary magnetometer data, the three 1.92 second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onents averages and the corresponding 1.92 second field magn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each magnetometer are averaged over five 9.6 second interv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averaged into one 48 second interval.  Counts per interva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 with interval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