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 OF VOYAGER MAGNETOMETER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ic field experiment carried onboard the Voyager 1 and 2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dual low field (LFM) and high field magnetometer (HFM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al systems provide greater reliability and, in the case of the LF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eparation of spacecraft magnetic fields from the ambi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liability is achieved through electronic redundancy. 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ranges of +/- 0.5 G for the LFMs and =/- 20 G for the HFMs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uncertainty of +/- 0.002 nT in the most sensitive +/- 8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 range, low sensor RMS noise level of 0.006 nT, and use of data comp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to optimize the experiment information rate al combine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y of a broad spectrum of phenomena during the mission. 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tudy of planetary fields at Jupiter, Saturn, Uranus and Neptu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 of these planets; solar wind and satellite intera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ary fields; and the large-scale structure and microscale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planetary magnetic field.  The interstellar field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cience Reviews, 21 (1977) 235-2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VOYAGER MAG DATA SUBMISSIONS TO THE NS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resolution data submitted to the NSSDC has its origi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MVS "Summary" data sets formally produced on the NSSC IBM M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frame system.  These data sets contain a mix of engineering, elect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and plasma data.  The non-enginnering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files consists of a set of averages applied acro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on's differing telemetry modes.  In the case of the Magneto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the records contain both 1.92 second, 9.6 second and 48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.  1.92 second averages are created from the detail detai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6 second averages are created from 1.92 second averages and 48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are created from the 9.6 second averages.  Thus, there are 25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verages, 5 9.5 averages and one 48 second average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ducing this submission to the NSSDC, the magnetic field reco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ripped from the "Summary" files and converted from MVS to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representation.  File content remains unchanged.  A second,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data set containing key components of the 48 second magnetic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ephemeris data has been created allowing more convenie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 resolution Voyager magnetome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AG data files contain two types of records. 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header records containing a description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rocess the Experimental Data Records (EDRs). 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ontain the field averages from the low field magnetometers (LF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nary LFM record contain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Low Field Magnetometer Summary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Header block -     3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MAG data block -  496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DR data block -  4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68 words total (32 bit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lo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typ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A*4  Data Identifier ("HDR1" or "LFM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A*4  Telemetry Format ("ENG ","CR-1","CR-2","CR-3","CR-4","CR-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R-6","CR-7","CR5A","GS-2","GS-3","GS-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GS-6","GS-7","GS-8","GS10","G10A","OC-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OC-2","UV5A","****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A*4  S/C Identification ("FLT1","FLT2","PTM ","SIM1","SIM2","UKW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I*2  Yea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I*2  Day of Year (Jan. 1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I*2  Hour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I*2  Minute o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I*2  Second of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I*2  Millisecond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R*8  Decimal Day of Year (Jan. 1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R*8  Decimal Day Count since August 20,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A*4  Time Type (SCET = spacecraft even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TS = start earth receiv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R*4  Time period of data block (48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I*2  48 Minute Counter (2**16 sequence counter of data 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elemetry read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I*2  48 Second Counter (Modulo 60 sequence counter of data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elemetry read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I*2  60 Millisecond Counter (Line counter of data 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elemetry read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I*2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Z*4  MAG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Z*4  MAG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I*2  Data Identifier (LFM=2,HDR1=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 I*2  Data Rate (GS-X=0,CR-1=1,CR-2=2,CR-3=3,CR-4=4,CR-5=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R-6=6,CR-7=9,ENG=8,CR5A=13,UV5A=1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CR5A and UV5A are both VIM-5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I*4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A*8  Data Confidence Flag (indicates reduced data confidence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/hardware interv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I*4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I*4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I*4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I*4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I*4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I*4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I*4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I*4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I*4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I*2  Number of primary dat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 I*2  Number of secondary dat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I*2  Number of primary fu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 I*2  Number of secondary fu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I*2  Record numb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 I*2  Number of words remaining in log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Data Blo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seco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R*4  F1: 48 second average of 9.6 second norms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R*4  F2: Norm of 48 second component averages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R*4  Latitudinal field angle = arcsin(B1/F2)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R*4  Longitudinal field angle = 180 - atan(B2,-B1)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R*4  B1: 48 second average of first 9.6 second average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R*4  B2: 48 second average of second 9.6 second average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R*4  B3: 48 second average of third 9.6 second average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R*4  RMS of B1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R*4  RMS of B2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R*4  RMS of B3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I*4  Number of 9.6 averages per 48 second average (0&lt;n&lt;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seco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48  5(R*4)  F1: 9.6 second averages of 1.92 second norms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-53  5(R*4)  F2: Norms of 9.6 second component averages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-58  5(R*4)  Latitudinal field angle = arcsin(B1/F2)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-63  5(R*4)  Longitudinal field angle = 180 - atan(B2,-B1)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68  5(R*4)  B1: 9.6 second average of first 1.92 second average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-73  5(R*4)  B2: 9.6 second average of second 1.92 second average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-78  5(R*4)  B3: 9.6 second average of third 1.92 second average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  R*4  RMS of B1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R*4  RMS of B2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R*4  RMS of B3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.    .              5 sets of (B1,B2,B3)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   R*4  RMS of B1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  R*4  RMS of B2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   R*4  RMS of B3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-98  5(I*4)  Number of 1.92 averages per 9.6 second average (0&lt;n&lt;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2 seco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9-123  25(R*4)  F1: 1.92 second average of detail norms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-148 25(R*4)  F2: Norm of 1.92 second component averages (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-173 25(R*4)  Latitudinal field angle = arcsin(B1/F2)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-198 25(R*4)  Longitudinal field angle = 180 - atan(B2,-B1) (degre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-223 25(R*4)  B1: 1.92 second average of first detail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-248 25(R*4)  B2: 1.92 second average of second detail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-273 25(R*4)  B3: 1.92 second average of third detail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    R*4  RMS of B1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   R*4  RMS of B2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    R*4  RMS of B3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.    .              25 sets of (B1,B2,B3)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    R*4  RMS of B1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    R*4  RMS of B2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    R*4  RMS of B3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-373 I*4  Number of detail points per 1.92 second average (0&lt;n&lt;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C fiel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-520 Z*4  sp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     R*4  RMS of first 48 second averaged s/c fiel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     R*4  RMS of second 48 second averaged s/c fiel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     R*4  RMS of third 48 second averaged s/c fiel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     I*4  Number of 9.6 s/c field averages per 48 second average (0&lt;n&l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     R*4  48 second average of first s/c fiel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     R*4  48 second average of second s/c fiel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    R*4  48 second average of third s/c field component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     R*4  Norm of 48 second s/c field component averages (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R Data Blo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-530 R*8  TN:  Epic day of navigation block "closest" to 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-532 R*8  TP:  Epic day of pointing vector block "closest" to 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     R*4  s/c X position component (A.U. or planetary radii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    R*4  s/c Y position component (A.U. or planetary radii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    R*4  s/c Z position component (A.U. or planetary radii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     R*4  s/c X velocity component (k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     R*4  s/c Y velocity component (k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     R*4  s/c Z velocity component (k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     R*4  s/c distance (A.U. or planetary radii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    R*4  s/c longitude (radia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     R*4  s/c latitiude (radia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-550 R*4  Matr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-559 R*4  Matr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-568 R*4  Matri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craft position data is dependent upon the coordinate syste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DR processing.  The HDR1 record contains this information 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13.  Valid coordinates are HG (heliographic), S3 (Jupiter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), L1 (Saturn planetary system), U1 (Uranus planetary syst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(Neptune planetary system).  During cruise processing (HG), the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is based upon the Inertial Heliographic system (IHG)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ounter processing (S3, L1, U1, N1), the spacecraft location is bas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ocentric system coordin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