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 of ASCII hourly averages created by the SUMMHOUR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Sandy Kramer, 06/1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c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(PL) or Br (H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(PL) or Bt (H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(PL) or Bn (H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field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Bx (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By (B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Bz (B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lements to field magnitud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 radial distance from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 x posi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 y posi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 z posi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lements to s/c distance aver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