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onversion of Housekeeping Telemetry Items</w:t>
      </w:r>
    </w:p>
    <w:p>
      <w:pPr>
        <w:pStyle w:val="Normal"/>
        <w:jc w:val="right"/>
        <w:rPr/>
      </w:pPr>
      <w:r>
        <w:rPr/>
        <w:t>5/2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e calcvars.xls for actual numbers.  See TWINSTelemetry_T.xls for additional telemetry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vars.xls lists the formulas that are applied to the raw data to convert the numbers to meaningful values.  The formulas are listed in Reverse Polish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D_* (Starting at Row 159) refers to the Instrument Status Data information.  (Highlighted in yell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e* formulas should be ignored.  These packets are not imported into our database. (Highlighted in cyan.)</w:t>
      </w:r>
    </w:p>
    <w:p>
      <w:pPr>
        <w:pStyle w:val="Normal"/>
        <w:rPr/>
      </w:pPr>
      <w:r>
        <w:rPr/>
        <w:t>TDU* formulas should be ignored.  These packets are not imported into our database. (Highlighted in cyan.)</w:t>
      </w:r>
    </w:p>
    <w:p>
      <w:pPr>
        <w:pStyle w:val="Normal"/>
        <w:rPr/>
      </w:pPr>
      <w:r>
        <w:rPr/>
        <w:t>There are other formulas that are highlighted in cyan which can also b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tries that are highlighted in blue are the housekeeping val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java code used to import the data from level0 raw into level1 data.  This code utilizes the calcvars.xls spreadshee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57:00Z</dcterms:created>
  <dc:creator>jredfern</dc:creator>
  <dc:description/>
  <cp:keywords/>
  <dc:language>en-US</dc:language>
  <cp:lastModifiedBy>jredfern</cp:lastModifiedBy>
  <dcterms:modified xsi:type="dcterms:W3CDTF">2011-05-02T18:29:00Z</dcterms:modified>
  <cp:revision>5</cp:revision>
  <dc:subject/>
  <dc:title/>
</cp:coreProperties>
</file>