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uli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veloped two new Fortran modules for my astronomical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subroutine SIDTIM, which computes the apparent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reenwich for a given Julian Date, and the second, whic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use, is subroutine ZENITH_ANGLE, which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angle of a given solar system body (Sun, Moon, Mars, etc.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int on the earth at a given instant of time (Julian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zenith_angle( jd, lat, lon, body, zeta, statu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p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d -- a real*8 Julian Date and fraction (e.g., 1995 Marc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:00 MST = JD 2449782.0833d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 -- a real*8 geographic latitude in degrees (-90 to +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 -- a real*8 geographic longitude in degrees (-180 to +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longitudes west of Greenwich are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-- an integer*4 body identifier (0=sun, 1=mercury, 2=v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=moon, 4=mars, 5=jupiter, 6=saturn, 7=uranus, 8=neptu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ta -- a real*8 zenith angle in degrees,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ody and the local zenith (0 to 1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-- an integer*4 output status, returned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ail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routine in your own Fortran program,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n.so shareable object library to the library list in you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the file ~knapp/src/astronomy/astron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_ANGLE uses the new routine SIDTIM, which in turn uses EP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isting routines in the astronomy library.  This libr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routines for converting to and from Julian Dates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~knapp/src/astronomy/ for yd2jd.for, jd2yd.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jd.for; you may want to use these to get your date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D) which is needed by zenith_angle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minimal testing of these routines, so let me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Astronomical" twilight obtains when the sun is between 18 d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eg below the horizon, and "civil" twilight when the sun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eg and 6 deg below the horizon.  When the sun is closer than 6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rizon, the sky is getting bright.  Thus if you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 limb, I would think that you would want the sun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g below the horizon (zenith angles greater than 105 d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